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ORGANIZACYJ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EJSKIEGO PRZEDSZKOLA NR 4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UDZIE ŚLĄSKI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I </w:t>
        <w:tab/>
        <w:tab/>
        <w:t>- Postanowienia ogólne</w:t>
      </w:r>
    </w:p>
    <w:p>
      <w:pPr>
        <w:pStyle w:val="Normal"/>
        <w:rPr/>
      </w:pPr>
      <w:r>
        <w:rPr/>
        <w:t xml:space="preserve">ROZDZIAŁ II </w:t>
        <w:tab/>
        <w:t>- Zasady kierowania przedszkolem</w:t>
      </w:r>
    </w:p>
    <w:p>
      <w:pPr>
        <w:pStyle w:val="Normal"/>
        <w:rPr/>
      </w:pPr>
      <w:r>
        <w:rPr/>
        <w:t xml:space="preserve">ROZDZIAŁ III </w:t>
        <w:tab/>
        <w:t>- Organizacja przedszkola</w:t>
      </w:r>
    </w:p>
    <w:p>
      <w:pPr>
        <w:pStyle w:val="Normal"/>
        <w:rPr/>
      </w:pPr>
      <w:r>
        <w:rPr/>
        <w:t xml:space="preserve">ROZDZIAŁ IV </w:t>
        <w:tab/>
        <w:t>- Zasady funkcjonowania przedszkola</w:t>
      </w:r>
    </w:p>
    <w:p>
      <w:pPr>
        <w:pStyle w:val="Normal"/>
        <w:rPr/>
      </w:pPr>
      <w:r>
        <w:rPr/>
        <w:t xml:space="preserve">ROZDZIAŁ V </w:t>
        <w:tab/>
        <w:t>- Zakresy działania i kompetencji</w:t>
      </w:r>
    </w:p>
    <w:p>
      <w:pPr>
        <w:pStyle w:val="Normal"/>
        <w:rPr/>
      </w:pPr>
      <w:r>
        <w:rPr/>
        <w:t>ROZDZIAŁ VI</w:t>
        <w:tab/>
        <w:t>- Obieg dokumentów</w:t>
      </w:r>
    </w:p>
    <w:p>
      <w:pPr>
        <w:pStyle w:val="Normal"/>
        <w:rPr/>
      </w:pPr>
      <w:r>
        <w:rPr/>
        <w:t xml:space="preserve">ROZDZIAŁ VII </w:t>
        <w:tab/>
        <w:t xml:space="preserve">- Organizacja przyjmowania, rozpatrywania i załatwiania skarg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 wniosków</w:t>
      </w:r>
    </w:p>
    <w:p>
      <w:pPr>
        <w:pStyle w:val="Normal"/>
        <w:rPr/>
      </w:pPr>
      <w:r>
        <w:rPr/>
        <w:t xml:space="preserve">ROZDZIAŁ VIII </w:t>
        <w:tab/>
        <w:t>- Działalność kontrolna w przedszkolu</w:t>
      </w:r>
    </w:p>
    <w:p>
      <w:pPr>
        <w:pStyle w:val="Normal"/>
        <w:rPr/>
      </w:pPr>
      <w:r>
        <w:rPr/>
        <w:t xml:space="preserve">ROZDZIAŁ IX </w:t>
        <w:tab/>
        <w:t>-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gulamin organizacyjny Miejskiego Przedszkola nr 43 w Rudzie Śląskiej określa organizację i zasady funkcjonowania przedszkola, a w szczególno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Strukturę organizacyjną przedszkola,</w:t>
      </w:r>
    </w:p>
    <w:p>
      <w:pPr>
        <w:pStyle w:val="ListParagraph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akres działania poszczególnych organów przedszkola.</w:t>
      </w:r>
    </w:p>
    <w:p>
      <w:pPr>
        <w:pStyle w:val="ListParagraph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edszkole jest wyodrębnioną finansowo i organizacyjnie jednostką budżetową Miasta, przy pomocy, której dyrektor wykonuje zadania przedszko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edszkole działa na podstawie obowiązujących przepisów prawa, statutu, niniejszego regulaminu oraz aktów prawnych wydawanych przez MEN oraz Prezydenta Miasta Ruda Śląs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edszkole mieści się w budynku przy ul. Drozdów 6, 41-705 Ruda Śląska,</w:t>
      </w:r>
    </w:p>
    <w:p>
      <w:pPr>
        <w:pStyle w:val="Normal"/>
        <w:rPr>
          <w:color w:val="000000"/>
        </w:rPr>
      </w:pPr>
      <w:r>
        <w:rPr>
          <w:color w:val="000000"/>
        </w:rPr>
        <w:t>Tel./faks: 032 2427 743</w:t>
      </w:r>
    </w:p>
    <w:p>
      <w:pPr>
        <w:pStyle w:val="Normal"/>
        <w:rPr/>
      </w:pPr>
      <w:r>
        <w:rPr>
          <w:color w:val="000000"/>
          <w:lang w:val="en-US"/>
        </w:rPr>
        <w:t xml:space="preserve">e-mail: </w:t>
      </w:r>
      <w:r>
        <w:rPr>
          <w:rStyle w:val="InternetLink"/>
          <w:lang w:val="en-US"/>
        </w:rPr>
        <w:t>mp43@interia.pl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§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Przedszkole jest pracodawcą dla zatrudnionych w nim pracowni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KIEROWANIA PRZEDSZKO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>Kierownikiem Przedszkola jest dyrektor. Podczas nieobecności dyrektora obowiązki przejmuje wicedyrektor przedszkola.</w:t>
      </w:r>
    </w:p>
    <w:p>
      <w:pPr>
        <w:pStyle w:val="ListParagraph"/>
        <w:numPr>
          <w:ilvl w:val="0"/>
          <w:numId w:val="10"/>
        </w:numPr>
        <w:rPr/>
      </w:pPr>
      <w:r>
        <w:rPr/>
        <w:t>Dyrektor dokonuje czynności z zakresu prawa pracy na zasadach określonych odrębnymi przepisami.</w:t>
      </w:r>
    </w:p>
    <w:p>
      <w:pPr>
        <w:pStyle w:val="ListParagraph"/>
        <w:numPr>
          <w:ilvl w:val="0"/>
          <w:numId w:val="10"/>
        </w:numPr>
        <w:rPr/>
      </w:pPr>
      <w:r>
        <w:rPr/>
        <w:t>Dyrektor kieruje przedszkolem poprzez wydawanie zarządzeń i pism ogólnych oraz poleceń służbowych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zór nad przedszkolem jest sprawowany przez:</w:t>
      </w:r>
    </w:p>
    <w:p>
      <w:pPr>
        <w:pStyle w:val="Normal"/>
        <w:rPr/>
      </w:pPr>
      <w:r>
        <w:rPr/>
        <w:t xml:space="preserve">Organ prowadzący </w:t>
        <w:tab/>
        <w:t>– Gmina Ruda Śląska</w:t>
      </w:r>
    </w:p>
    <w:p>
      <w:pPr>
        <w:pStyle w:val="Normal"/>
        <w:rPr/>
      </w:pPr>
      <w:r>
        <w:rPr/>
        <w:t xml:space="preserve">Organ nadzorujący </w:t>
        <w:tab/>
        <w:t>- Kuratorium Oświaty w Katowi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rPr/>
      </w:pPr>
      <w:r>
        <w:rPr/>
        <w:t>W celu zapewnienia realizacji przez przedszkole zadań o szczególnym znaczeniu, dyrektor może w drodze zarządzenia powołać zespół zadaniowy.</w:t>
      </w:r>
    </w:p>
    <w:p>
      <w:pPr>
        <w:pStyle w:val="ListParagraph"/>
        <w:numPr>
          <w:ilvl w:val="0"/>
          <w:numId w:val="11"/>
        </w:numPr>
        <w:rPr/>
      </w:pPr>
      <w:r>
        <w:rPr/>
        <w:t>W skład zespołu zadaniowego mogą wchodzić pracownicy przedszkola oraz rodzice wychowa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RZEDSZ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/>
      </w:pPr>
      <w:r>
        <w:rPr/>
        <w:t>1.Struktura organizacyjna przedstawia się następująco:</w:t>
      </w:r>
    </w:p>
    <w:p>
      <w:pPr>
        <w:pStyle w:val="ListParagraph"/>
        <w:numPr>
          <w:ilvl w:val="0"/>
          <w:numId w:val="6"/>
        </w:numPr>
        <w:rPr/>
      </w:pPr>
      <w:r>
        <w:rPr/>
        <w:t>Dyrektor</w:t>
      </w:r>
    </w:p>
    <w:p>
      <w:pPr>
        <w:pStyle w:val="ListParagraph"/>
        <w:numPr>
          <w:ilvl w:val="0"/>
          <w:numId w:val="6"/>
        </w:numPr>
        <w:rPr/>
      </w:pPr>
      <w:r>
        <w:rPr/>
        <w:t>Wicedyrektor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Główna Księgowa </w:t>
      </w:r>
    </w:p>
    <w:p>
      <w:pPr>
        <w:pStyle w:val="ListParagraph"/>
        <w:numPr>
          <w:ilvl w:val="0"/>
          <w:numId w:val="6"/>
        </w:numPr>
        <w:rPr/>
      </w:pPr>
      <w:r>
        <w:rPr/>
        <w:t>Rada Pedagogiczna</w:t>
      </w:r>
    </w:p>
    <w:p>
      <w:pPr>
        <w:pStyle w:val="ListParagraph"/>
        <w:numPr>
          <w:ilvl w:val="0"/>
          <w:numId w:val="6"/>
        </w:numPr>
        <w:rPr/>
      </w:pPr>
      <w:r>
        <w:rPr/>
        <w:t>Pracownik administracji</w:t>
      </w:r>
    </w:p>
    <w:p>
      <w:pPr>
        <w:pStyle w:val="ListParagraph"/>
        <w:numPr>
          <w:ilvl w:val="0"/>
          <w:numId w:val="6"/>
        </w:numPr>
        <w:rPr/>
      </w:pPr>
      <w:r>
        <w:rPr/>
        <w:t>Pracownicy obsługi</w:t>
      </w:r>
    </w:p>
    <w:p>
      <w:pPr>
        <w:pStyle w:val="Normal"/>
        <w:rPr/>
      </w:pPr>
      <w:r>
        <w:rPr/>
        <w:t>2. Schemat organizacyjny przedszkola określa załącznik do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Strukturę wewnętrzną, zasady funkcjonowania, tryb pracy oraz szczegółowy zakres czynności pracowników określa statut przedszkola oraz regulaminy wewnętrzne.</w:t>
      </w:r>
    </w:p>
    <w:p>
      <w:pPr>
        <w:pStyle w:val="ListParagraph"/>
        <w:numPr>
          <w:ilvl w:val="0"/>
          <w:numId w:val="12"/>
        </w:numPr>
        <w:rPr/>
      </w:pPr>
      <w:r>
        <w:rPr/>
        <w:t>Przedszkole jest czynne w godzinach od 6</w:t>
      </w:r>
      <w:r>
        <w:rPr>
          <w:vertAlign w:val="superscript"/>
        </w:rPr>
        <w:t xml:space="preserve">00 </w:t>
      </w:r>
      <w:r>
        <w:rPr/>
        <w:t>- 17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szkole działa w oparciu o następujące zasady:</w:t>
      </w:r>
    </w:p>
    <w:p>
      <w:pPr>
        <w:pStyle w:val="ListParagraph"/>
        <w:numPr>
          <w:ilvl w:val="0"/>
          <w:numId w:val="2"/>
        </w:numPr>
        <w:rPr/>
      </w:pPr>
      <w:r>
        <w:rPr/>
        <w:t>praworządności,</w:t>
      </w:r>
    </w:p>
    <w:p>
      <w:pPr>
        <w:pStyle w:val="ListParagraph"/>
        <w:numPr>
          <w:ilvl w:val="0"/>
          <w:numId w:val="2"/>
        </w:numPr>
        <w:rPr/>
      </w:pPr>
      <w:r>
        <w:rPr/>
        <w:t>służebności wobec społeczeństwa,</w:t>
      </w:r>
    </w:p>
    <w:p>
      <w:pPr>
        <w:pStyle w:val="ListParagraph"/>
        <w:numPr>
          <w:ilvl w:val="0"/>
          <w:numId w:val="2"/>
        </w:numPr>
        <w:rPr/>
      </w:pPr>
      <w:r>
        <w:rPr/>
        <w:t>racjonalnego gospodarowania mieniem,</w:t>
      </w:r>
    </w:p>
    <w:p>
      <w:pPr>
        <w:pStyle w:val="ListParagraph"/>
        <w:numPr>
          <w:ilvl w:val="0"/>
          <w:numId w:val="2"/>
        </w:numPr>
        <w:rPr/>
      </w:pPr>
      <w:r>
        <w:rPr/>
        <w:t>jednoosobowego kierownictwa,</w:t>
      </w:r>
    </w:p>
    <w:p>
      <w:pPr>
        <w:pStyle w:val="ListParagraph"/>
        <w:numPr>
          <w:ilvl w:val="0"/>
          <w:numId w:val="2"/>
        </w:numPr>
        <w:rPr/>
      </w:pPr>
      <w:r>
        <w:rPr/>
        <w:t>kontroli wewnętrznej,</w:t>
      </w:r>
    </w:p>
    <w:p>
      <w:pPr>
        <w:pStyle w:val="ListParagraph"/>
        <w:numPr>
          <w:ilvl w:val="0"/>
          <w:numId w:val="2"/>
        </w:numPr>
        <w:rPr/>
      </w:pPr>
      <w:r>
        <w:rPr/>
        <w:t>podziału zadań pomiędzy personelem,</w:t>
      </w:r>
    </w:p>
    <w:p>
      <w:pPr>
        <w:pStyle w:val="ListParagraph"/>
        <w:numPr>
          <w:ilvl w:val="0"/>
          <w:numId w:val="2"/>
        </w:numPr>
        <w:rPr/>
      </w:pPr>
      <w:r>
        <w:rPr/>
        <w:t>wzajemnego współdziałania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racownicy przedszkola podczas wykonywania swoich obowiązków i zadań kierują się przepisami prawa, do przestrzegania, którego są zobowiązani.</w:t>
      </w:r>
    </w:p>
    <w:p>
      <w:pPr>
        <w:pStyle w:val="ListParagraph"/>
        <w:numPr>
          <w:ilvl w:val="0"/>
          <w:numId w:val="5"/>
        </w:numPr>
        <w:rPr/>
      </w:pPr>
      <w:r>
        <w:rPr/>
        <w:t>Wszyscy pracownicy są zobowiązani do współdziałania ze sobą w zakresie wymiany informacji i wzajemnych konsultacji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spodarowanie środkami rzeczowymi odbywa się w sposób racjonalny, celowy            </w:t>
      </w:r>
    </w:p>
    <w:p>
      <w:pPr>
        <w:pStyle w:val="Normal"/>
        <w:rPr/>
      </w:pPr>
      <w:r>
        <w:rPr/>
        <w:t>i oszczędny z uwzględnieniem zasady szczególnej staranności w zarządzaniu mieniem Przedszkola. Zakupy i remonty bieżące są realizowane po wyborze najkorzystniejszej oferty, zgodnie z przepisami dotyczącymi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Y DZIAŁANIA I KOMPETEN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yrektor Przedsz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kresu działania i kompetencji dyrektora należy w szczególności:</w:t>
      </w:r>
    </w:p>
    <w:p>
      <w:pPr>
        <w:pStyle w:val="ListParagraph"/>
        <w:numPr>
          <w:ilvl w:val="0"/>
          <w:numId w:val="3"/>
        </w:numPr>
        <w:rPr/>
      </w:pPr>
      <w:r>
        <w:rPr/>
        <w:t>reprezentowanie przedszkola na zewnątrz,</w:t>
      </w:r>
    </w:p>
    <w:p>
      <w:pPr>
        <w:pStyle w:val="ListParagraph"/>
        <w:numPr>
          <w:ilvl w:val="0"/>
          <w:numId w:val="3"/>
        </w:numPr>
        <w:rPr/>
      </w:pPr>
      <w:r>
        <w:rPr/>
        <w:t>kierowanie bieżącymi sprawami przedszkola;</w:t>
      </w:r>
    </w:p>
    <w:p>
      <w:pPr>
        <w:pStyle w:val="ListParagraph"/>
        <w:numPr>
          <w:ilvl w:val="0"/>
          <w:numId w:val="3"/>
        </w:numPr>
        <w:rPr/>
      </w:pPr>
      <w:r>
        <w:rPr/>
        <w:t>wydawanie zarządzeń w zakresie wynikającym z zakresu prawa,</w:t>
      </w:r>
    </w:p>
    <w:p>
      <w:pPr>
        <w:pStyle w:val="ListParagraph"/>
        <w:numPr>
          <w:ilvl w:val="0"/>
          <w:numId w:val="3"/>
        </w:numPr>
        <w:rPr/>
      </w:pPr>
      <w:r>
        <w:rPr/>
        <w:t>wydawanie indywidualnych, szczegółowych poleceń dla pracowników przedszkola, dotyczących wykonywania zadań przedszkola,</w:t>
      </w:r>
    </w:p>
    <w:p>
      <w:pPr>
        <w:pStyle w:val="ListParagraph"/>
        <w:numPr>
          <w:ilvl w:val="0"/>
          <w:numId w:val="3"/>
        </w:numPr>
        <w:rPr/>
      </w:pPr>
      <w:r>
        <w:rPr/>
        <w:t>wydawanie decyzji w sprawach indywidualnych z zakresu administracji publicznej,</w:t>
      </w:r>
    </w:p>
    <w:p>
      <w:pPr>
        <w:pStyle w:val="ListParagraph"/>
        <w:numPr>
          <w:ilvl w:val="0"/>
          <w:numId w:val="3"/>
        </w:numPr>
        <w:rPr/>
      </w:pPr>
      <w:r>
        <w:rPr/>
        <w:t>upoważnienie pracowników do wykonywania zadań dotyczących przedszkola w imieniu dyrektora,</w:t>
      </w:r>
    </w:p>
    <w:p>
      <w:pPr>
        <w:pStyle w:val="ListParagraph"/>
        <w:numPr>
          <w:ilvl w:val="0"/>
          <w:numId w:val="3"/>
        </w:numPr>
        <w:rPr/>
      </w:pPr>
      <w:r>
        <w:rPr/>
        <w:t>wykonywanie uprawnień zwierzchnika służbowego i pracodawcy wobec pracowników przedszkola, w tym także ich zatrudnianie i zwalnianie,</w:t>
      </w:r>
    </w:p>
    <w:p>
      <w:pPr>
        <w:pStyle w:val="ListParagraph"/>
        <w:numPr>
          <w:ilvl w:val="0"/>
          <w:numId w:val="3"/>
        </w:numPr>
        <w:rPr/>
      </w:pPr>
      <w:r>
        <w:rPr/>
        <w:t>przeprowadzanie kontroli wewnętrznej w przedszkolu,</w:t>
      </w:r>
    </w:p>
    <w:p>
      <w:pPr>
        <w:pStyle w:val="ListParagraph"/>
        <w:numPr>
          <w:ilvl w:val="0"/>
          <w:numId w:val="3"/>
        </w:numPr>
        <w:rPr/>
      </w:pPr>
      <w:r>
        <w:rPr/>
        <w:t>sprawowanie nadzoru pedagogicznego,</w:t>
      </w:r>
    </w:p>
    <w:p>
      <w:pPr>
        <w:pStyle w:val="ListParagraph"/>
        <w:numPr>
          <w:ilvl w:val="0"/>
          <w:numId w:val="3"/>
        </w:numPr>
        <w:rPr/>
      </w:pPr>
      <w:r>
        <w:rPr/>
        <w:t>wprowadzanie zmian do niniejszego regulaminu,</w:t>
      </w:r>
    </w:p>
    <w:p>
      <w:pPr>
        <w:pStyle w:val="ListParagraph"/>
        <w:numPr>
          <w:ilvl w:val="0"/>
          <w:numId w:val="3"/>
        </w:numPr>
        <w:rPr/>
      </w:pPr>
      <w:r>
        <w:rPr/>
        <w:t>prowadzenie rejestru zarządzeń, ewidencji dzieci,</w:t>
      </w:r>
    </w:p>
    <w:p>
      <w:pPr>
        <w:pStyle w:val="ListParagraph"/>
        <w:numPr>
          <w:ilvl w:val="0"/>
          <w:numId w:val="3"/>
        </w:numPr>
        <w:rPr/>
      </w:pPr>
      <w:r>
        <w:rPr/>
        <w:t>prowadzenie ksiąg protokołów Rad Pedagogicznych oraz Rady Rodziców i zebrań z rodzicami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cedy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podstawowych obowiązków i kompetencji wicedyrektora należy:</w:t>
      </w:r>
    </w:p>
    <w:p>
      <w:pPr>
        <w:pStyle w:val="Normal"/>
        <w:rPr/>
      </w:pPr>
      <w:r>
        <w:rPr/>
        <w:t>1.  sporządzanie tygodniowego planu zajęć dydaktycznych,</w:t>
      </w:r>
    </w:p>
    <w:p>
      <w:pPr>
        <w:pStyle w:val="Normal"/>
        <w:rPr/>
      </w:pPr>
      <w:r>
        <w:rPr/>
        <w:t>2.  sporządzanie planu zajęć dodatkowych,</w:t>
      </w:r>
    </w:p>
    <w:p>
      <w:pPr>
        <w:pStyle w:val="Normal"/>
        <w:rPr/>
      </w:pPr>
      <w:r>
        <w:rPr/>
        <w:t>3.  organizowanie zastępstw doraźnych i długoterminowych,</w:t>
      </w:r>
    </w:p>
    <w:p>
      <w:pPr>
        <w:pStyle w:val="Normal"/>
        <w:rPr/>
      </w:pPr>
      <w:r>
        <w:rPr/>
        <w:t>4.  hospitowanie nauczycieli,</w:t>
      </w:r>
    </w:p>
    <w:p>
      <w:pPr>
        <w:pStyle w:val="Normal"/>
        <w:rPr/>
      </w:pPr>
      <w:r>
        <w:rPr/>
        <w:t>5.  współpraca przy opracowaniu projektu organizacyjnego przedszkola,</w:t>
      </w:r>
    </w:p>
    <w:p>
      <w:pPr>
        <w:pStyle w:val="Normal"/>
        <w:rPr/>
      </w:pPr>
      <w:r>
        <w:rPr/>
        <w:t>6.  opracowanie kalendarza imprez i uroczystości przedszkolnych,</w:t>
      </w:r>
    </w:p>
    <w:p>
      <w:pPr>
        <w:pStyle w:val="Normal"/>
        <w:rPr/>
      </w:pPr>
      <w:r>
        <w:rPr/>
        <w:t xml:space="preserve">7.  sprawowanie nadzoru nad przygotowaniem organizacyjnym wycieczek   </w:t>
      </w:r>
    </w:p>
    <w:p>
      <w:pPr>
        <w:pStyle w:val="Normal"/>
        <w:rPr/>
      </w:pPr>
      <w:r>
        <w:rPr/>
        <w:t xml:space="preserve">     </w:t>
      </w:r>
      <w:r>
        <w:rPr/>
        <w:t>przedszkolnych i wyjść do najbliższego otoczenia,</w:t>
      </w:r>
    </w:p>
    <w:p>
      <w:pPr>
        <w:pStyle w:val="Normal"/>
        <w:rPr/>
      </w:pPr>
      <w:r>
        <w:rPr/>
        <w:t>8.  prowadzenie ewidencji czasu pracy, szkoleń bhp, badań okresowych,</w:t>
      </w:r>
    </w:p>
    <w:p>
      <w:pPr>
        <w:pStyle w:val="Normal"/>
        <w:rPr/>
      </w:pPr>
      <w:r>
        <w:rPr/>
        <w:t>9.  prowadzenie rejestru wypadków pracowników i wychowanków,</w:t>
      </w:r>
    </w:p>
    <w:p>
      <w:pPr>
        <w:pStyle w:val="Normal"/>
        <w:rPr/>
      </w:pPr>
      <w:r>
        <w:rPr/>
        <w:t>10.ewidencja materiałowa i magazynowa, inwentaryzacja,</w:t>
      </w:r>
    </w:p>
    <w:p>
      <w:pPr>
        <w:pStyle w:val="Normal"/>
        <w:rPr/>
      </w:pPr>
      <w:r>
        <w:rPr/>
        <w:t>11. naliczanie opłat za pobyt dziecka w przedszkolu,</w:t>
      </w:r>
    </w:p>
    <w:p>
      <w:pPr>
        <w:pStyle w:val="Normal"/>
        <w:rPr/>
      </w:pPr>
      <w:r>
        <w:rPr/>
        <w:t>12.ewidencja korespondencji, danych o pracownikach.</w:t>
      </w:r>
    </w:p>
    <w:p>
      <w:pPr>
        <w:pStyle w:val="ListParagraph"/>
        <w:ind w:left="0" w:right="0" w:hanging="0"/>
        <w:rPr/>
      </w:pPr>
      <w:r>
        <w:rPr/>
        <w:t xml:space="preserve">13. wykonywanie innych zadań dotyczących przedszkola, powierzonych przez    </w:t>
      </w:r>
    </w:p>
    <w:p>
      <w:pPr>
        <w:pStyle w:val="ListParagraph"/>
        <w:ind w:left="0" w:right="0" w:hanging="0"/>
        <w:rPr/>
      </w:pPr>
      <w:r>
        <w:rPr/>
        <w:t xml:space="preserve">      </w:t>
      </w:r>
      <w:r>
        <w:rPr/>
        <w:t>dyrekt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uczyci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odstawowe obowiązki nauczycieli:</w:t>
      </w:r>
    </w:p>
    <w:p>
      <w:pPr>
        <w:pStyle w:val="ListParagraph"/>
        <w:ind w:left="330" w:right="0" w:hanging="0"/>
        <w:rPr/>
      </w:pPr>
      <w:r>
        <w:rPr/>
        <w:t>1) nauczyciel odpowiada za zdrowie, bezpieczeństwo i opiekę powierzonych mu wychowanków oraz za prawidłowy przebieg procesu dydaktyczno - wychowawczego;</w:t>
      </w:r>
    </w:p>
    <w:p>
      <w:pPr>
        <w:pStyle w:val="ListParagraph"/>
        <w:ind w:left="330" w:right="0" w:hanging="0"/>
        <w:rPr/>
      </w:pPr>
      <w:r>
        <w:rPr/>
        <w:t>2) prowadzenie dokumentacji pedagogicznej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3) wykonywanie innych zadań dotyczących przedszkola, powierzonych przez dyrektora;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17</w:t>
      </w:r>
    </w:p>
    <w:p>
      <w:pPr>
        <w:pStyle w:val="ListParagraph"/>
        <w:ind w:left="33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ówny Księg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owe obowiązki głównej księgowej:</w:t>
      </w:r>
    </w:p>
    <w:p>
      <w:pPr>
        <w:pStyle w:val="Normal"/>
        <w:rPr/>
      </w:pPr>
      <w:r>
        <w:rPr/>
        <w:t>1) prowadzenie gospodarki finansowo – księgowej placów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18</w:t>
      </w:r>
    </w:p>
    <w:p>
      <w:pPr>
        <w:pStyle w:val="Normal"/>
        <w:rPr>
          <w:b/>
          <w:b/>
        </w:rPr>
      </w:pPr>
      <w:r>
        <w:rPr>
          <w:b/>
        </w:rPr>
        <w:t>Intenden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kresu działania i kompetencji intendenta należy zapewnienie sprawnego funkcjonowania żywienia w przedszkolu, a w szczególności:</w:t>
      </w:r>
    </w:p>
    <w:p>
      <w:pPr>
        <w:pStyle w:val="ListParagraph"/>
        <w:ind w:left="0" w:right="0" w:hanging="0"/>
        <w:rPr/>
      </w:pPr>
      <w:r>
        <w:rPr/>
        <w:t>1.  zaopatrywanie w żywność i prowadzenie wymaganej dokumentacji,</w:t>
      </w:r>
    </w:p>
    <w:p>
      <w:pPr>
        <w:pStyle w:val="ListParagraph"/>
        <w:ind w:left="0" w:right="0" w:hanging="0"/>
        <w:rPr/>
      </w:pPr>
      <w:r>
        <w:rPr/>
        <w:t>2.  sprawowanie bezpośredniego nadzoru nad kuchnią,</w:t>
      </w:r>
    </w:p>
    <w:p>
      <w:pPr>
        <w:pStyle w:val="ListParagraph"/>
        <w:ind w:left="0" w:right="0" w:hanging="0"/>
        <w:rPr/>
      </w:pPr>
      <w:r>
        <w:rPr/>
        <w:t>3.  ewidencja materiałowa i magazynowa, inwentaryzacja, księgowa,</w:t>
      </w:r>
    </w:p>
    <w:p>
      <w:pPr>
        <w:pStyle w:val="ListParagraph"/>
        <w:ind w:left="0" w:right="0" w:hanging="0"/>
        <w:rPr/>
      </w:pPr>
      <w:r>
        <w:rPr/>
        <w:t xml:space="preserve">4.  wykonywanie innych zadań dotyczących przedszkola, powierzonych przez     </w:t>
      </w:r>
    </w:p>
    <w:p>
      <w:pPr>
        <w:pStyle w:val="ListParagraph"/>
        <w:ind w:left="0" w:right="0" w:hanging="0"/>
        <w:rPr/>
      </w:pPr>
      <w:r>
        <w:rPr/>
        <w:t xml:space="preserve">     </w:t>
      </w:r>
      <w:r>
        <w:rPr/>
        <w:t>dyrektora na podstawie upoważnienia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wnicy obsłu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dań ich należy w szczególności:</w:t>
      </w:r>
    </w:p>
    <w:p>
      <w:pPr>
        <w:pStyle w:val="ListParagraph"/>
        <w:numPr>
          <w:ilvl w:val="0"/>
          <w:numId w:val="13"/>
        </w:numPr>
        <w:rPr/>
      </w:pPr>
      <w:r>
        <w:rPr/>
        <w:t>organizacja i zapewnienie odpowiednich warunków do pracy w przedszkolu,</w:t>
      </w:r>
    </w:p>
    <w:p>
      <w:pPr>
        <w:pStyle w:val="ListParagraph"/>
        <w:numPr>
          <w:ilvl w:val="0"/>
          <w:numId w:val="13"/>
        </w:numPr>
        <w:rPr/>
      </w:pPr>
      <w:r>
        <w:rPr/>
        <w:t>utrzymanie czystości w budynku przedszkola i w otoczeniu.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Wykonywanie następujących czynności opiekuńczo - obsługowych na rzecz dzieci: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Dbałość o racjonalne odżywianie dzie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IEG DOKUM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Postępowanie kancelaryjne w przedszkolu określa Zarządzenie dyrektora wprowadzające instrukcję kancelaryjną opracowaną na podstawie wytycznych Prezesa Rady Ministrów dla organów gmin i związków międzygminnych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 przedszkolu stosuje się jednolity rzeczowy wykaz akt. 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ieg dokumentów finansowych określa zarządzenie dyrektora w sprawie określenia polityki rachunkowości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ind w:left="340" w:right="0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ORGANIZACJA ROZPATRYWANIA, PRZYJMOWANIA </w:t>
        <w:tab/>
        <w:tab/>
      </w:r>
    </w:p>
    <w:p>
      <w:pPr>
        <w:pStyle w:val="Normal"/>
        <w:ind w:left="340" w:right="0" w:hanging="0"/>
        <w:jc w:val="center"/>
        <w:rPr>
          <w:b/>
          <w:b/>
        </w:rPr>
      </w:pPr>
      <w:r>
        <w:rPr>
          <w:b/>
        </w:rPr>
        <w:t>I ZAŁATWIANIA SKARG I WNIOS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>Rozpatrywanie oraz załatwianie skarg i wniosków w przedszkolu odbywa się zgodnie z opracowaną procedurą skarg i wniosków.</w:t>
      </w:r>
    </w:p>
    <w:p>
      <w:pPr>
        <w:pStyle w:val="ListParagraph"/>
        <w:numPr>
          <w:ilvl w:val="0"/>
          <w:numId w:val="14"/>
        </w:numPr>
        <w:rPr/>
      </w:pPr>
      <w:r>
        <w:rPr/>
        <w:t>Szczegółowy tryb ewidencjonowania oraz przyjmowania skarg i wniosków określił dyrektor w drodze zarządzenia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Dyrektor przyjmuje interesantów również w sprawach skarg i wniosków na zasadach określonych w procedurze, o której mowa w </w:t>
      </w:r>
      <w:r>
        <w:rPr>
          <w:color w:val="000000"/>
        </w:rPr>
        <w:t>§</w:t>
      </w:r>
      <w:r>
        <w:rPr/>
        <w:t>22.</w:t>
      </w:r>
    </w:p>
    <w:p>
      <w:pPr>
        <w:pStyle w:val="ListParagraph"/>
        <w:numPr>
          <w:ilvl w:val="0"/>
          <w:numId w:val="8"/>
        </w:numPr>
        <w:rPr/>
      </w:pPr>
      <w:r>
        <w:rPr/>
        <w:t>Wszystkie skargi wpływające do przedszkola lub wnoszone ustnie w ramach przyjęć interesantów podlegają rejestracji w rejestrze skarg i wniosków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jestr skarg i wniosków znajduje się w kancelarii przedszk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25</w:t>
      </w:r>
    </w:p>
    <w:p>
      <w:pPr>
        <w:pStyle w:val="Normal"/>
        <w:rPr/>
      </w:pPr>
      <w:r>
        <w:rPr/>
        <w:t>Przyjmowanie, rozpatrywanie, załatwianie oraz ewidencjonowanie skarg i wniosków w przedszkolu koordynuje dyr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LNOŚĆ KONTROLNA W PRZEDSZ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Kontrola obejmuje czynności polegające na sprawdzeniu działania, doboru środków                         i wykonania zadań przez przedszkole.</w:t>
      </w:r>
    </w:p>
    <w:p>
      <w:pPr>
        <w:pStyle w:val="ListParagraph"/>
        <w:numPr>
          <w:ilvl w:val="0"/>
          <w:numId w:val="7"/>
        </w:numPr>
        <w:rPr/>
      </w:pPr>
      <w:r>
        <w:rPr/>
        <w:t>Celem kontroli jest w szczególności:</w:t>
      </w:r>
    </w:p>
    <w:p>
      <w:pPr>
        <w:pStyle w:val="ListParagraph"/>
        <w:ind w:left="0" w:right="0" w:hanging="0"/>
        <w:rPr/>
      </w:pPr>
      <w:r>
        <w:rPr/>
        <w:t xml:space="preserve">1.  zbieranie przez dyrektora bieżącej, obiektywnej informacji niezbędnej do   </w:t>
      </w:r>
    </w:p>
    <w:p>
      <w:pPr>
        <w:pStyle w:val="ListParagraph"/>
        <w:ind w:left="0" w:right="0" w:hanging="0"/>
        <w:rPr/>
      </w:pPr>
      <w:r>
        <w:rPr/>
        <w:t xml:space="preserve">     </w:t>
      </w:r>
      <w:r>
        <w:rPr/>
        <w:t>doskonalenia działalności przedszkola,</w:t>
      </w:r>
    </w:p>
    <w:p>
      <w:pPr>
        <w:pStyle w:val="ListParagraph"/>
        <w:ind w:left="0" w:right="0" w:hanging="0"/>
        <w:rPr/>
      </w:pPr>
      <w:r>
        <w:rPr/>
        <w:t xml:space="preserve">2.  badanie zgodności działania z obowiązującymi przepisami prawa oraz ocena </w:t>
      </w:r>
    </w:p>
    <w:p>
      <w:pPr>
        <w:pStyle w:val="ListParagraph"/>
        <w:ind w:left="0" w:right="0" w:hanging="0"/>
        <w:rPr/>
      </w:pPr>
      <w:r>
        <w:rPr/>
        <w:t xml:space="preserve">     </w:t>
      </w:r>
      <w:r>
        <w:rPr/>
        <w:t>procesów gospodarczych,</w:t>
      </w:r>
    </w:p>
    <w:p>
      <w:pPr>
        <w:pStyle w:val="ListParagraph"/>
        <w:ind w:left="0" w:right="0" w:hanging="0"/>
        <w:rPr/>
      </w:pPr>
      <w:r>
        <w:rPr/>
        <w:t xml:space="preserve">3.  ujawnianie niesprawnej organizacji pracy, niegospodarności, marnotrawstwa </w:t>
      </w:r>
    </w:p>
    <w:p>
      <w:pPr>
        <w:pStyle w:val="ListParagraph"/>
        <w:ind w:left="0" w:right="0" w:hanging="0"/>
        <w:rPr/>
      </w:pPr>
      <w:r>
        <w:rPr/>
        <w:t xml:space="preserve">     </w:t>
      </w:r>
      <w:r>
        <w:rPr/>
        <w:t>mienia,</w:t>
      </w:r>
    </w:p>
    <w:p>
      <w:pPr>
        <w:pStyle w:val="ListParagraph"/>
        <w:ind w:left="0" w:right="0" w:hanging="0"/>
        <w:rPr/>
      </w:pPr>
      <w:r>
        <w:rPr/>
        <w:t xml:space="preserve">4.  ustalanie przyczyn i skutków stwierdzonych nieprawidłowości, jak również osób za </w:t>
      </w:r>
    </w:p>
    <w:p>
      <w:pPr>
        <w:pStyle w:val="ListParagraph"/>
        <w:ind w:left="0" w:right="0" w:hanging="0"/>
        <w:rPr/>
      </w:pPr>
      <w:r>
        <w:rPr/>
        <w:t xml:space="preserve">     </w:t>
      </w:r>
      <w:r>
        <w:rPr/>
        <w:t xml:space="preserve">nie odpowiedzialnych oraz wskazywanie sposobów i środków umożliwiających    </w:t>
      </w:r>
    </w:p>
    <w:p>
      <w:pPr>
        <w:pStyle w:val="ListParagraph"/>
        <w:ind w:left="0" w:right="0" w:hanging="0"/>
        <w:rPr/>
      </w:pPr>
      <w:r>
        <w:rPr/>
        <w:t xml:space="preserve">     </w:t>
      </w:r>
      <w:r>
        <w:rPr/>
        <w:t>usunięcie stwierdzonych nieprawidłowości i uchybień,</w:t>
      </w:r>
    </w:p>
    <w:p>
      <w:pPr>
        <w:pStyle w:val="ListParagraph"/>
        <w:ind w:left="0" w:right="0" w:hanging="0"/>
        <w:rPr/>
      </w:pPr>
      <w:r>
        <w:rPr/>
        <w:t xml:space="preserve">5.  analizowanie stopnia wykonania zaleceń pokontrolnych, przeprowadzanie    </w:t>
      </w:r>
    </w:p>
    <w:p>
      <w:pPr>
        <w:pStyle w:val="ListParagraph"/>
        <w:ind w:left="0" w:right="0" w:hanging="0"/>
        <w:rPr/>
      </w:pPr>
      <w:r>
        <w:rPr/>
        <w:t xml:space="preserve">     </w:t>
      </w:r>
      <w:r>
        <w:rPr/>
        <w:t xml:space="preserve">rekontroli oraz wykorzystywanie materiałów pokontrolnych dla doskonalenia </w:t>
      </w:r>
    </w:p>
    <w:p>
      <w:pPr>
        <w:pStyle w:val="ListParagraph"/>
        <w:ind w:left="0" w:right="0" w:hanging="0"/>
        <w:rPr/>
      </w:pPr>
      <w:r>
        <w:rPr/>
        <w:t xml:space="preserve">     </w:t>
      </w:r>
      <w:r>
        <w:rPr/>
        <w:t>działalności pracowników kontrolowanych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stem kontroli w przedszkolu obejmuje:</w:t>
      </w:r>
    </w:p>
    <w:p>
      <w:pPr>
        <w:pStyle w:val="ListParagraph"/>
        <w:numPr>
          <w:ilvl w:val="0"/>
          <w:numId w:val="15"/>
        </w:numPr>
        <w:rPr/>
      </w:pPr>
      <w:r>
        <w:rPr/>
        <w:t>kontrolę wewnętrzną,</w:t>
      </w:r>
    </w:p>
    <w:p>
      <w:pPr>
        <w:pStyle w:val="ListParagraph"/>
        <w:numPr>
          <w:ilvl w:val="0"/>
          <w:numId w:val="15"/>
        </w:numPr>
        <w:rPr/>
      </w:pPr>
      <w:r>
        <w:rPr/>
        <w:t>kontrolę zewnętrzną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ę wewnętrzną sprawuje dyrektor zgodnie z regulaminem kontroli wewnętr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ę zewnętrzną w przedszkolu sprawują:</w:t>
      </w:r>
    </w:p>
    <w:p>
      <w:pPr>
        <w:pStyle w:val="ListParagraph"/>
        <w:numPr>
          <w:ilvl w:val="0"/>
          <w:numId w:val="16"/>
        </w:numPr>
        <w:rPr/>
      </w:pPr>
      <w:r>
        <w:rPr/>
        <w:t>Wydziały i biura wykonujące zadania w zakresie nadzoru nad jednostkami organizacyjnymi Miasta.</w:t>
      </w:r>
    </w:p>
    <w:p>
      <w:pPr>
        <w:pStyle w:val="ListParagraph"/>
        <w:numPr>
          <w:ilvl w:val="0"/>
          <w:numId w:val="16"/>
        </w:numPr>
        <w:rPr/>
      </w:pPr>
      <w:r>
        <w:rPr/>
        <w:t>Wydział Kontroli i Audytu Wewnętrznego.</w:t>
      </w:r>
    </w:p>
    <w:p>
      <w:pPr>
        <w:pStyle w:val="ListParagraph"/>
        <w:numPr>
          <w:ilvl w:val="0"/>
          <w:numId w:val="16"/>
        </w:numPr>
        <w:rPr/>
      </w:pPr>
      <w:r>
        <w:rPr/>
        <w:t>Zespoły powoływane doraźnie w zakresie ustalonym przez Prezydenta,</w:t>
      </w:r>
    </w:p>
    <w:p>
      <w:pPr>
        <w:pStyle w:val="ListParagraph"/>
        <w:numPr>
          <w:ilvl w:val="0"/>
          <w:numId w:val="16"/>
        </w:numPr>
        <w:rPr/>
      </w:pPr>
      <w:r>
        <w:rPr/>
        <w:t>Państwowy Powiatowy Inspektor Sanitarny,</w:t>
      </w:r>
    </w:p>
    <w:p>
      <w:pPr>
        <w:pStyle w:val="ListParagraph"/>
        <w:numPr>
          <w:ilvl w:val="0"/>
          <w:numId w:val="16"/>
        </w:numPr>
        <w:rPr/>
      </w:pPr>
      <w:r>
        <w:rPr/>
        <w:t>Straż Pożarn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yscy pracownicy przedszkola w ramach swoich kompetencji w zakresie przewidzianym w indywidualnym zakresie czynności ponoszą odpowiedzialność za merytoryczność                       i formalną prawidłowość prowadzonej dokumen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>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Wszyscy pracownicy przedszkola ponoszą odpowiedzialność za powierzone im mienie na zasadach określonych przepisami praw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;Arial" w:hAnsi="Calibri;Arial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color w:val="000000"/>
      <w:sz w:val="1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Mangal"/>
      <w:b/>
      <w:bCs/>
      <w:sz w:val="14"/>
      <w:szCs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;Arial" w:hAnsi="Calibri;Arial" w:eastAsia="Times New Roman" w:cs="Times New Roman"/>
      <w:b w:val="false"/>
      <w:bCs w:val="false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;Arial" w:hAnsi="Calibri;Arial" w:eastAsia="Times New Roman" w:cs="Times New Roman"/>
      <w:b w:val="false"/>
      <w:bCs w:val="false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ascii="Calibri;Arial" w:hAnsi="Calibri;Arial" w:eastAsia="Times New Roman" w:cs="Times New Roman"/>
      <w:b w:val="false"/>
      <w:bCs w:val="false"/>
    </w:rPr>
  </w:style>
  <w:style w:type="character" w:styleId="WW8Num23z0">
    <w:name w:val="WW8Num23z0"/>
    <w:qFormat/>
    <w:rPr>
      <w:rFonts w:ascii="Calibri;Arial" w:hAnsi="Calibri;Arial" w:eastAsia="Times New Roman"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Comic Sans MS" w:hAnsi="Comic Sans M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TMLkod">
    <w:name w:val="HTML - kod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T3">
    <w:name w:val="t3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Oo">
    <w:name w:val="oo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Tyt">
    <w:name w:val="tyt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auto" w:line="252"/>
      <w:ind w:left="680" w:right="0" w:hanging="360"/>
      <w:jc w:val="both"/>
    </w:pPr>
    <w:rPr>
      <w:rFonts w:ascii="Comic Sans MS" w:hAnsi="Comic Sans MS" w:cs="Comic Sans MS"/>
      <w:i/>
      <w:iCs/>
      <w:sz w:val="20"/>
      <w:szCs w:val="22"/>
    </w:rPr>
  </w:style>
  <w:style w:type="paragraph" w:styleId="Tekstblokowy1">
    <w:name w:val="Tekst blokowy1"/>
    <w:basedOn w:val="Normal"/>
    <w:qFormat/>
    <w:pPr>
      <w:autoSpaceDE w:val="false"/>
      <w:spacing w:lineRule="auto" w:line="252"/>
      <w:ind w:left="340" w:right="400" w:hanging="340"/>
      <w:jc w:val="both"/>
    </w:pPr>
    <w:rPr>
      <w:rFonts w:ascii="Comic Sans MS" w:hAnsi="Comic Sans MS" w:cs="Comic Sans MS"/>
      <w:i/>
      <w:iCs/>
      <w:sz w:val="20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252"/>
      <w:ind w:left="340" w:right="0" w:hanging="340"/>
      <w:jc w:val="both"/>
    </w:pPr>
    <w:rPr>
      <w:rFonts w:ascii="Comic Sans MS" w:hAnsi="Comic Sans MS" w:cs="Comic Sans MS"/>
      <w:i/>
      <w:iCs/>
      <w:sz w:val="20"/>
      <w:szCs w:val="22"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252"/>
      <w:ind w:left="0" w:right="0" w:hanging="340"/>
      <w:jc w:val="both"/>
    </w:pPr>
    <w:rPr>
      <w:rFonts w:ascii="Comic Sans MS" w:hAnsi="Comic Sans MS" w:cs="Comic Sans MS"/>
      <w:i/>
      <w:iCs/>
      <w:sz w:val="20"/>
      <w:szCs w:val="22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pl-PL" w:eastAsia="zh-CN" w:bidi="zxx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2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2590" w:leader="none"/>
        <w:tab w:val="left" w:pos="4030" w:leader="none"/>
        <w:tab w:val="left" w:pos="5470" w:leader="none"/>
        <w:tab w:val="left" w:pos="6910" w:leader="none"/>
        <w:tab w:val="left" w:pos="8350" w:leader="none"/>
        <w:tab w:val="left" w:pos="9790" w:leader="none"/>
        <w:tab w:val="left" w:pos="11230" w:leader="none"/>
        <w:tab w:val="left" w:pos="12670" w:leader="none"/>
        <w:tab w:val="left" w:pos="14110" w:leader="none"/>
        <w:tab w:val="left" w:pos="15550" w:leader="none"/>
        <w:tab w:val="left" w:pos="16990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pl-PL" w:eastAsia="zh-CN" w:bidi="zxx"/>
    </w:rPr>
  </w:style>
  <w:style w:type="paragraph" w:styleId="DomylnieLTGliederung2">
    <w:name w:val="Domy?lnie~LT~Gliederung 2"/>
    <w:basedOn w:val="DomylnieLTGliederung1"/>
    <w:qFormat/>
    <w:pPr>
      <w:tabs>
        <w:tab w:val="left" w:pos="2416" w:leader="none"/>
        <w:tab w:val="left" w:pos="2590" w:leader="none"/>
        <w:tab w:val="left" w:pos="2992" w:leader="none"/>
        <w:tab w:val="left" w:pos="3394" w:leader="none"/>
        <w:tab w:val="left" w:pos="3856" w:leader="none"/>
        <w:tab w:val="left" w:pos="4030" w:leader="none"/>
        <w:tab w:val="left" w:pos="4432" w:leader="none"/>
        <w:tab w:val="left" w:pos="4834" w:leader="none"/>
        <w:tab w:val="left" w:pos="5296" w:leader="none"/>
        <w:tab w:val="left" w:pos="5470" w:leader="none"/>
        <w:tab w:val="left" w:pos="5872" w:leader="none"/>
        <w:tab w:val="left" w:pos="6274" w:leader="none"/>
        <w:tab w:val="left" w:pos="6736" w:leader="none"/>
        <w:tab w:val="left" w:pos="6910" w:leader="none"/>
        <w:tab w:val="left" w:pos="7312" w:leader="none"/>
        <w:tab w:val="left" w:pos="7714" w:leader="none"/>
        <w:tab w:val="left" w:pos="8176" w:leader="none"/>
        <w:tab w:val="left" w:pos="8350" w:leader="none"/>
        <w:tab w:val="left" w:pos="8752" w:leader="none"/>
        <w:tab w:val="left" w:pos="9154" w:leader="none"/>
        <w:tab w:val="left" w:pos="9616" w:leader="none"/>
        <w:tab w:val="left" w:pos="9790" w:leader="none"/>
        <w:tab w:val="left" w:pos="10192" w:leader="none"/>
        <w:tab w:val="left" w:pos="10594" w:leader="none"/>
        <w:tab w:val="left" w:pos="11056" w:leader="none"/>
        <w:tab w:val="left" w:pos="11230" w:leader="none"/>
        <w:tab w:val="left" w:pos="11632" w:leader="none"/>
        <w:tab w:val="left" w:pos="12034" w:leader="none"/>
        <w:tab w:val="left" w:pos="12496" w:leader="none"/>
        <w:tab w:val="left" w:pos="12670" w:leader="none"/>
        <w:tab w:val="left" w:pos="13072" w:leader="none"/>
        <w:tab w:val="left" w:pos="13474" w:leader="none"/>
        <w:tab w:val="left" w:pos="13936" w:leader="none"/>
        <w:tab w:val="left" w:pos="14110" w:leader="none"/>
        <w:tab w:val="left" w:pos="14512" w:leader="none"/>
        <w:tab w:val="left" w:pos="14914" w:leader="none"/>
        <w:tab w:val="left" w:pos="15376" w:leader="none"/>
        <w:tab w:val="left" w:pos="15550" w:leader="none"/>
        <w:tab w:val="left" w:pos="15952" w:leader="none"/>
        <w:tab w:val="left" w:pos="16354" w:leader="none"/>
        <w:tab w:val="left" w:pos="16816" w:leader="none"/>
        <w:tab w:val="left" w:pos="16990" w:leader="none"/>
        <w:tab w:val="left" w:pos="17392" w:leader="none"/>
        <w:tab w:val="left" w:pos="17794" w:leader="none"/>
      </w:tabs>
      <w:spacing w:before="65" w:after="0"/>
      <w:ind w:left="977" w:right="0" w:hanging="0"/>
    </w:pPr>
    <w:rPr>
      <w:sz w:val="46"/>
      <w:szCs w:val="46"/>
    </w:rPr>
  </w:style>
  <w:style w:type="paragraph" w:styleId="DomylnieLTGliederung3">
    <w:name w:val="Domy?lnie~LT~Gliederung 3"/>
    <w:basedOn w:val="DomylnieLTGliederung2"/>
    <w:qFormat/>
    <w:pPr>
      <w:tabs>
        <w:tab w:val="left" w:pos="2416" w:leader="none"/>
        <w:tab w:val="left" w:pos="2590" w:leader="none"/>
        <w:tab w:val="left" w:pos="2791" w:leader="none"/>
        <w:tab w:val="left" w:pos="2992" w:leader="none"/>
        <w:tab w:val="left" w:pos="3166" w:leader="none"/>
        <w:tab w:val="left" w:pos="3367" w:leader="none"/>
        <w:tab w:val="left" w:pos="3394" w:leader="none"/>
        <w:tab w:val="left" w:pos="3769" w:leader="none"/>
        <w:tab w:val="left" w:pos="3856" w:leader="none"/>
        <w:tab w:val="left" w:pos="4030" w:leader="none"/>
        <w:tab w:val="left" w:pos="4144" w:leader="none"/>
        <w:tab w:val="left" w:pos="4231" w:leader="none"/>
        <w:tab w:val="left" w:pos="4432" w:leader="none"/>
        <w:tab w:val="left" w:pos="4606" w:leader="none"/>
        <w:tab w:val="left" w:pos="4807" w:leader="none"/>
        <w:tab w:val="left" w:pos="4834" w:leader="none"/>
        <w:tab w:val="left" w:pos="5209" w:leader="none"/>
        <w:tab w:val="left" w:pos="5296" w:leader="none"/>
        <w:tab w:val="left" w:pos="5470" w:leader="none"/>
        <w:tab w:val="left" w:pos="5584" w:leader="none"/>
        <w:tab w:val="left" w:pos="5671" w:leader="none"/>
        <w:tab w:val="left" w:pos="5872" w:leader="none"/>
        <w:tab w:val="left" w:pos="6046" w:leader="none"/>
        <w:tab w:val="left" w:pos="6247" w:leader="none"/>
        <w:tab w:val="left" w:pos="6274" w:leader="none"/>
        <w:tab w:val="left" w:pos="6649" w:leader="none"/>
        <w:tab w:val="left" w:pos="6736" w:leader="none"/>
        <w:tab w:val="left" w:pos="6910" w:leader="none"/>
        <w:tab w:val="left" w:pos="7024" w:leader="none"/>
        <w:tab w:val="left" w:pos="7111" w:leader="none"/>
        <w:tab w:val="left" w:pos="7312" w:leader="none"/>
        <w:tab w:val="left" w:pos="7486" w:leader="none"/>
        <w:tab w:val="left" w:pos="7687" w:leader="none"/>
        <w:tab w:val="left" w:pos="7714" w:leader="none"/>
        <w:tab w:val="left" w:pos="8089" w:leader="none"/>
        <w:tab w:val="left" w:pos="8176" w:leader="none"/>
        <w:tab w:val="left" w:pos="8350" w:leader="none"/>
        <w:tab w:val="left" w:pos="8464" w:leader="none"/>
        <w:tab w:val="left" w:pos="8551" w:leader="none"/>
        <w:tab w:val="left" w:pos="8752" w:leader="none"/>
        <w:tab w:val="left" w:pos="8926" w:leader="none"/>
        <w:tab w:val="left" w:pos="9127" w:leader="none"/>
        <w:tab w:val="left" w:pos="9154" w:leader="none"/>
        <w:tab w:val="left" w:pos="9529" w:leader="none"/>
        <w:tab w:val="left" w:pos="9616" w:leader="none"/>
        <w:tab w:val="left" w:pos="9790" w:leader="none"/>
        <w:tab w:val="left" w:pos="9904" w:leader="none"/>
        <w:tab w:val="left" w:pos="9991" w:leader="none"/>
        <w:tab w:val="left" w:pos="10192" w:leader="none"/>
        <w:tab w:val="left" w:pos="10366" w:leader="none"/>
        <w:tab w:val="left" w:pos="10567" w:leader="none"/>
        <w:tab w:val="left" w:pos="10594" w:leader="none"/>
        <w:tab w:val="left" w:pos="10969" w:leader="none"/>
        <w:tab w:val="left" w:pos="11056" w:leader="none"/>
        <w:tab w:val="left" w:pos="11230" w:leader="none"/>
        <w:tab w:val="left" w:pos="11344" w:leader="none"/>
        <w:tab w:val="left" w:pos="11431" w:leader="none"/>
        <w:tab w:val="left" w:pos="11632" w:leader="none"/>
        <w:tab w:val="left" w:pos="11806" w:leader="none"/>
        <w:tab w:val="left" w:pos="12007" w:leader="none"/>
        <w:tab w:val="left" w:pos="12034" w:leader="none"/>
        <w:tab w:val="left" w:pos="12409" w:leader="none"/>
        <w:tab w:val="left" w:pos="12496" w:leader="none"/>
        <w:tab w:val="left" w:pos="12670" w:leader="none"/>
        <w:tab w:val="left" w:pos="12784" w:leader="none"/>
        <w:tab w:val="left" w:pos="12871" w:leader="none"/>
        <w:tab w:val="left" w:pos="13072" w:leader="none"/>
        <w:tab w:val="left" w:pos="13246" w:leader="none"/>
        <w:tab w:val="left" w:pos="13447" w:leader="none"/>
        <w:tab w:val="left" w:pos="13474" w:leader="none"/>
        <w:tab w:val="left" w:pos="13849" w:leader="none"/>
        <w:tab w:val="left" w:pos="13936" w:leader="none"/>
        <w:tab w:val="left" w:pos="14110" w:leader="none"/>
        <w:tab w:val="left" w:pos="14224" w:leader="none"/>
        <w:tab w:val="left" w:pos="14311" w:leader="none"/>
        <w:tab w:val="left" w:pos="14512" w:leader="none"/>
        <w:tab w:val="left" w:pos="14686" w:leader="none"/>
        <w:tab w:val="left" w:pos="14887" w:leader="none"/>
        <w:tab w:val="left" w:pos="14914" w:leader="none"/>
        <w:tab w:val="left" w:pos="15289" w:leader="none"/>
        <w:tab w:val="left" w:pos="15376" w:leader="none"/>
        <w:tab w:val="left" w:pos="15550" w:leader="none"/>
        <w:tab w:val="left" w:pos="15664" w:leader="none"/>
        <w:tab w:val="left" w:pos="15751" w:leader="none"/>
        <w:tab w:val="left" w:pos="15952" w:leader="none"/>
        <w:tab w:val="left" w:pos="16126" w:leader="none"/>
        <w:tab w:val="left" w:pos="16327" w:leader="none"/>
        <w:tab w:val="left" w:pos="16354" w:leader="none"/>
        <w:tab w:val="left" w:pos="16729" w:leader="none"/>
        <w:tab w:val="left" w:pos="16816" w:leader="none"/>
        <w:tab w:val="left" w:pos="16990" w:leader="none"/>
        <w:tab w:val="left" w:pos="17104" w:leader="none"/>
        <w:tab w:val="left" w:pos="17191" w:leader="none"/>
        <w:tab w:val="left" w:pos="17392" w:leader="none"/>
        <w:tab w:val="left" w:pos="17566" w:leader="none"/>
        <w:tab w:val="left" w:pos="17767" w:leader="none"/>
        <w:tab w:val="left" w:pos="17794" w:leader="none"/>
        <w:tab w:val="left" w:pos="18169" w:leader="none"/>
        <w:tab w:val="left" w:pos="18544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DomylnieLTGliederung4">
    <w:name w:val="Domy?lnie~LT~Gliederung 4"/>
    <w:basedOn w:val="DomylnieLTGliederung3"/>
    <w:qFormat/>
    <w:pPr/>
    <w:rPr>
      <w:sz w:val="38"/>
      <w:szCs w:val="38"/>
    </w:rPr>
  </w:style>
  <w:style w:type="paragraph" w:styleId="DomylnieLTGliederung5">
    <w:name w:val="Domy?lnie~LT~Gliederung 5"/>
    <w:basedOn w:val="DomylnieLTGliederung4"/>
    <w:qFormat/>
    <w:pPr/>
    <w:rPr>
      <w:sz w:val="40"/>
      <w:szCs w:val="40"/>
    </w:rPr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464646"/>
      <w:kern w:val="2"/>
      <w:sz w:val="82"/>
      <w:szCs w:val="82"/>
      <w:u w:val="none"/>
      <w:em w:val="none"/>
      <w:lang w:val="pl-PL" w:eastAsia="zh-CN" w:bidi="zxx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516" w:leader="none"/>
        <w:tab w:val="left" w:pos="1783" w:leader="none"/>
        <w:tab w:val="left" w:pos="3223" w:leader="none"/>
        <w:tab w:val="left" w:pos="4663" w:leader="none"/>
        <w:tab w:val="left" w:pos="6103" w:leader="none"/>
        <w:tab w:val="left" w:pos="7543" w:leader="none"/>
        <w:tab w:val="left" w:pos="8983" w:leader="none"/>
        <w:tab w:val="left" w:pos="10423" w:leader="none"/>
        <w:tab w:val="left" w:pos="11863" w:leader="none"/>
        <w:tab w:val="left" w:pos="13303" w:leader="none"/>
        <w:tab w:val="left" w:pos="14743" w:leader="none"/>
        <w:tab w:val="left" w:pos="16183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pl-PL" w:eastAsia="zh-CN" w:bidi="zxx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zxx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209113"/>
      <w:kern w:val="2"/>
      <w:sz w:val="36"/>
      <w:szCs w:val="36"/>
      <w:u w:val="none"/>
      <w:lang w:val="pl-PL" w:eastAsia="zh-CN" w:bidi="zxx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zxx"/>
    </w:rPr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464646"/>
      <w:kern w:val="2"/>
      <w:sz w:val="82"/>
      <w:szCs w:val="82"/>
      <w:u w:val="none"/>
      <w:em w:val="none"/>
      <w:lang w:val="pl-PL" w:eastAsia="zh-CN" w:bidi="zxx"/>
    </w:rPr>
  </w:style>
  <w:style w:type="paragraph" w:styleId="Podtytu">
    <w:name w:val="Podtytu?"/>
    <w:qFormat/>
    <w:pPr>
      <w:widowControl w:val="false"/>
      <w:tabs>
        <w:tab w:val="clear" w:pos="709"/>
        <w:tab w:val="left" w:pos="516" w:leader="none"/>
        <w:tab w:val="left" w:pos="1783" w:leader="none"/>
        <w:tab w:val="left" w:pos="3223" w:leader="none"/>
        <w:tab w:val="left" w:pos="4663" w:leader="none"/>
        <w:tab w:val="left" w:pos="6103" w:leader="none"/>
        <w:tab w:val="left" w:pos="7543" w:leader="none"/>
        <w:tab w:val="left" w:pos="8983" w:leader="none"/>
        <w:tab w:val="left" w:pos="10423" w:leader="none"/>
        <w:tab w:val="left" w:pos="11863" w:leader="none"/>
        <w:tab w:val="left" w:pos="13303" w:leader="none"/>
        <w:tab w:val="left" w:pos="14743" w:leader="none"/>
        <w:tab w:val="left" w:pos="16183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pl-PL" w:eastAsia="zh-CN" w:bidi="zxx"/>
    </w:rPr>
  </w:style>
  <w:style w:type="paragraph" w:styleId="Obiektyta">
    <w:name w:val="Obiekty t?a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zxx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zxx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900000"/>
      <w:kern w:val="2"/>
      <w:sz w:val="24"/>
      <w:szCs w:val="24"/>
      <w:u w:val="none"/>
      <w:em w:val="none"/>
      <w:lang w:val="pl-PL" w:eastAsia="zh-CN" w:bidi="zxx"/>
    </w:rPr>
  </w:style>
  <w:style w:type="paragraph" w:styleId="Konspekt1">
    <w:name w:val="Konspekt 1"/>
    <w:qFormat/>
    <w:pPr>
      <w:widowControl w:val="false"/>
      <w:tabs>
        <w:tab w:val="clear" w:pos="709"/>
        <w:tab w:val="left" w:pos="2590" w:leader="none"/>
        <w:tab w:val="left" w:pos="4030" w:leader="none"/>
        <w:tab w:val="left" w:pos="5470" w:leader="none"/>
        <w:tab w:val="left" w:pos="6910" w:leader="none"/>
        <w:tab w:val="left" w:pos="8350" w:leader="none"/>
        <w:tab w:val="left" w:pos="9790" w:leader="none"/>
        <w:tab w:val="left" w:pos="11230" w:leader="none"/>
        <w:tab w:val="left" w:pos="12670" w:leader="none"/>
        <w:tab w:val="left" w:pos="14110" w:leader="none"/>
        <w:tab w:val="left" w:pos="15550" w:leader="none"/>
        <w:tab w:val="left" w:pos="16990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pl-PL" w:eastAsia="zh-CN" w:bidi="zxx"/>
    </w:rPr>
  </w:style>
  <w:style w:type="paragraph" w:styleId="Konspekt2">
    <w:name w:val="Konspekt 2"/>
    <w:basedOn w:val="Konspekt1"/>
    <w:qFormat/>
    <w:pPr>
      <w:tabs>
        <w:tab w:val="left" w:pos="2416" w:leader="none"/>
        <w:tab w:val="left" w:pos="2590" w:leader="none"/>
        <w:tab w:val="left" w:pos="2992" w:leader="none"/>
        <w:tab w:val="left" w:pos="3394" w:leader="none"/>
        <w:tab w:val="left" w:pos="3856" w:leader="none"/>
        <w:tab w:val="left" w:pos="4030" w:leader="none"/>
        <w:tab w:val="left" w:pos="4432" w:leader="none"/>
        <w:tab w:val="left" w:pos="4834" w:leader="none"/>
        <w:tab w:val="left" w:pos="5296" w:leader="none"/>
        <w:tab w:val="left" w:pos="5470" w:leader="none"/>
        <w:tab w:val="left" w:pos="5872" w:leader="none"/>
        <w:tab w:val="left" w:pos="6274" w:leader="none"/>
        <w:tab w:val="left" w:pos="6736" w:leader="none"/>
        <w:tab w:val="left" w:pos="6910" w:leader="none"/>
        <w:tab w:val="left" w:pos="7312" w:leader="none"/>
        <w:tab w:val="left" w:pos="7714" w:leader="none"/>
        <w:tab w:val="left" w:pos="8176" w:leader="none"/>
        <w:tab w:val="left" w:pos="8350" w:leader="none"/>
        <w:tab w:val="left" w:pos="8752" w:leader="none"/>
        <w:tab w:val="left" w:pos="9154" w:leader="none"/>
        <w:tab w:val="left" w:pos="9616" w:leader="none"/>
        <w:tab w:val="left" w:pos="9790" w:leader="none"/>
        <w:tab w:val="left" w:pos="10192" w:leader="none"/>
        <w:tab w:val="left" w:pos="10594" w:leader="none"/>
        <w:tab w:val="left" w:pos="11056" w:leader="none"/>
        <w:tab w:val="left" w:pos="11230" w:leader="none"/>
        <w:tab w:val="left" w:pos="11632" w:leader="none"/>
        <w:tab w:val="left" w:pos="12034" w:leader="none"/>
        <w:tab w:val="left" w:pos="12496" w:leader="none"/>
        <w:tab w:val="left" w:pos="12670" w:leader="none"/>
        <w:tab w:val="left" w:pos="13072" w:leader="none"/>
        <w:tab w:val="left" w:pos="13474" w:leader="none"/>
        <w:tab w:val="left" w:pos="13936" w:leader="none"/>
        <w:tab w:val="left" w:pos="14110" w:leader="none"/>
        <w:tab w:val="left" w:pos="14512" w:leader="none"/>
        <w:tab w:val="left" w:pos="14914" w:leader="none"/>
        <w:tab w:val="left" w:pos="15376" w:leader="none"/>
        <w:tab w:val="left" w:pos="15550" w:leader="none"/>
        <w:tab w:val="left" w:pos="15952" w:leader="none"/>
        <w:tab w:val="left" w:pos="16354" w:leader="none"/>
        <w:tab w:val="left" w:pos="16816" w:leader="none"/>
        <w:tab w:val="left" w:pos="16990" w:leader="none"/>
        <w:tab w:val="left" w:pos="17392" w:leader="none"/>
        <w:tab w:val="left" w:pos="17794" w:leader="none"/>
      </w:tabs>
      <w:spacing w:before="65" w:after="0"/>
      <w:ind w:left="977" w:right="0" w:hanging="0"/>
    </w:pPr>
    <w:rPr>
      <w:sz w:val="46"/>
      <w:szCs w:val="46"/>
    </w:rPr>
  </w:style>
  <w:style w:type="paragraph" w:styleId="Konspekt3">
    <w:name w:val="Konspekt 3"/>
    <w:basedOn w:val="Konspekt2"/>
    <w:qFormat/>
    <w:pPr>
      <w:tabs>
        <w:tab w:val="left" w:pos="2416" w:leader="none"/>
        <w:tab w:val="left" w:pos="2590" w:leader="none"/>
        <w:tab w:val="left" w:pos="2791" w:leader="none"/>
        <w:tab w:val="left" w:pos="2992" w:leader="none"/>
        <w:tab w:val="left" w:pos="3166" w:leader="none"/>
        <w:tab w:val="left" w:pos="3367" w:leader="none"/>
        <w:tab w:val="left" w:pos="3394" w:leader="none"/>
        <w:tab w:val="left" w:pos="3769" w:leader="none"/>
        <w:tab w:val="left" w:pos="3856" w:leader="none"/>
        <w:tab w:val="left" w:pos="4030" w:leader="none"/>
        <w:tab w:val="left" w:pos="4144" w:leader="none"/>
        <w:tab w:val="left" w:pos="4231" w:leader="none"/>
        <w:tab w:val="left" w:pos="4432" w:leader="none"/>
        <w:tab w:val="left" w:pos="4606" w:leader="none"/>
        <w:tab w:val="left" w:pos="4807" w:leader="none"/>
        <w:tab w:val="left" w:pos="4834" w:leader="none"/>
        <w:tab w:val="left" w:pos="5209" w:leader="none"/>
        <w:tab w:val="left" w:pos="5296" w:leader="none"/>
        <w:tab w:val="left" w:pos="5470" w:leader="none"/>
        <w:tab w:val="left" w:pos="5584" w:leader="none"/>
        <w:tab w:val="left" w:pos="5671" w:leader="none"/>
        <w:tab w:val="left" w:pos="5872" w:leader="none"/>
        <w:tab w:val="left" w:pos="6046" w:leader="none"/>
        <w:tab w:val="left" w:pos="6247" w:leader="none"/>
        <w:tab w:val="left" w:pos="6274" w:leader="none"/>
        <w:tab w:val="left" w:pos="6649" w:leader="none"/>
        <w:tab w:val="left" w:pos="6736" w:leader="none"/>
        <w:tab w:val="left" w:pos="6910" w:leader="none"/>
        <w:tab w:val="left" w:pos="7024" w:leader="none"/>
        <w:tab w:val="left" w:pos="7111" w:leader="none"/>
        <w:tab w:val="left" w:pos="7312" w:leader="none"/>
        <w:tab w:val="left" w:pos="7486" w:leader="none"/>
        <w:tab w:val="left" w:pos="7687" w:leader="none"/>
        <w:tab w:val="left" w:pos="7714" w:leader="none"/>
        <w:tab w:val="left" w:pos="8089" w:leader="none"/>
        <w:tab w:val="left" w:pos="8176" w:leader="none"/>
        <w:tab w:val="left" w:pos="8350" w:leader="none"/>
        <w:tab w:val="left" w:pos="8464" w:leader="none"/>
        <w:tab w:val="left" w:pos="8551" w:leader="none"/>
        <w:tab w:val="left" w:pos="8752" w:leader="none"/>
        <w:tab w:val="left" w:pos="8926" w:leader="none"/>
        <w:tab w:val="left" w:pos="9127" w:leader="none"/>
        <w:tab w:val="left" w:pos="9154" w:leader="none"/>
        <w:tab w:val="left" w:pos="9529" w:leader="none"/>
        <w:tab w:val="left" w:pos="9616" w:leader="none"/>
        <w:tab w:val="left" w:pos="9790" w:leader="none"/>
        <w:tab w:val="left" w:pos="9904" w:leader="none"/>
        <w:tab w:val="left" w:pos="9991" w:leader="none"/>
        <w:tab w:val="left" w:pos="10192" w:leader="none"/>
        <w:tab w:val="left" w:pos="10366" w:leader="none"/>
        <w:tab w:val="left" w:pos="10567" w:leader="none"/>
        <w:tab w:val="left" w:pos="10594" w:leader="none"/>
        <w:tab w:val="left" w:pos="10969" w:leader="none"/>
        <w:tab w:val="left" w:pos="11056" w:leader="none"/>
        <w:tab w:val="left" w:pos="11230" w:leader="none"/>
        <w:tab w:val="left" w:pos="11344" w:leader="none"/>
        <w:tab w:val="left" w:pos="11431" w:leader="none"/>
        <w:tab w:val="left" w:pos="11632" w:leader="none"/>
        <w:tab w:val="left" w:pos="11806" w:leader="none"/>
        <w:tab w:val="left" w:pos="12007" w:leader="none"/>
        <w:tab w:val="left" w:pos="12034" w:leader="none"/>
        <w:tab w:val="left" w:pos="12409" w:leader="none"/>
        <w:tab w:val="left" w:pos="12496" w:leader="none"/>
        <w:tab w:val="left" w:pos="12670" w:leader="none"/>
        <w:tab w:val="left" w:pos="12784" w:leader="none"/>
        <w:tab w:val="left" w:pos="12871" w:leader="none"/>
        <w:tab w:val="left" w:pos="13072" w:leader="none"/>
        <w:tab w:val="left" w:pos="13246" w:leader="none"/>
        <w:tab w:val="left" w:pos="13447" w:leader="none"/>
        <w:tab w:val="left" w:pos="13474" w:leader="none"/>
        <w:tab w:val="left" w:pos="13849" w:leader="none"/>
        <w:tab w:val="left" w:pos="13936" w:leader="none"/>
        <w:tab w:val="left" w:pos="14110" w:leader="none"/>
        <w:tab w:val="left" w:pos="14224" w:leader="none"/>
        <w:tab w:val="left" w:pos="14311" w:leader="none"/>
        <w:tab w:val="left" w:pos="14512" w:leader="none"/>
        <w:tab w:val="left" w:pos="14686" w:leader="none"/>
        <w:tab w:val="left" w:pos="14887" w:leader="none"/>
        <w:tab w:val="left" w:pos="14914" w:leader="none"/>
        <w:tab w:val="left" w:pos="15289" w:leader="none"/>
        <w:tab w:val="left" w:pos="15376" w:leader="none"/>
        <w:tab w:val="left" w:pos="15550" w:leader="none"/>
        <w:tab w:val="left" w:pos="15664" w:leader="none"/>
        <w:tab w:val="left" w:pos="15751" w:leader="none"/>
        <w:tab w:val="left" w:pos="15952" w:leader="none"/>
        <w:tab w:val="left" w:pos="16126" w:leader="none"/>
        <w:tab w:val="left" w:pos="16327" w:leader="none"/>
        <w:tab w:val="left" w:pos="16354" w:leader="none"/>
        <w:tab w:val="left" w:pos="16729" w:leader="none"/>
        <w:tab w:val="left" w:pos="16816" w:leader="none"/>
        <w:tab w:val="left" w:pos="16990" w:leader="none"/>
        <w:tab w:val="left" w:pos="17104" w:leader="none"/>
        <w:tab w:val="left" w:pos="17191" w:leader="none"/>
        <w:tab w:val="left" w:pos="17392" w:leader="none"/>
        <w:tab w:val="left" w:pos="17566" w:leader="none"/>
        <w:tab w:val="left" w:pos="17767" w:leader="none"/>
        <w:tab w:val="left" w:pos="17794" w:leader="none"/>
        <w:tab w:val="left" w:pos="18169" w:leader="none"/>
        <w:tab w:val="left" w:pos="18544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Konspekt4">
    <w:name w:val="Konspekt 4"/>
    <w:basedOn w:val="Konspekt3"/>
    <w:qFormat/>
    <w:pPr/>
    <w:rPr>
      <w:sz w:val="38"/>
      <w:szCs w:val="38"/>
    </w:rPr>
  </w:style>
  <w:style w:type="paragraph" w:styleId="Konspekt5">
    <w:name w:val="Konspekt 5"/>
    <w:basedOn w:val="Konspekt4"/>
    <w:qFormat/>
    <w:pPr/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2590" w:leader="none"/>
        <w:tab w:val="left" w:pos="4030" w:leader="none"/>
        <w:tab w:val="left" w:pos="5470" w:leader="none"/>
        <w:tab w:val="left" w:pos="6910" w:leader="none"/>
        <w:tab w:val="left" w:pos="8350" w:leader="none"/>
        <w:tab w:val="left" w:pos="9790" w:leader="none"/>
        <w:tab w:val="left" w:pos="11230" w:leader="none"/>
        <w:tab w:val="left" w:pos="12670" w:leader="none"/>
        <w:tab w:val="left" w:pos="14110" w:leader="none"/>
        <w:tab w:val="left" w:pos="15550" w:leader="none"/>
        <w:tab w:val="left" w:pos="16990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pl-PL" w:eastAsia="zh-CN" w:bidi="zxx"/>
    </w:rPr>
  </w:style>
  <w:style w:type="paragraph" w:styleId="Tytu1LTGliederung2">
    <w:name w:val="Tytu?1~LT~Gliederung 2"/>
    <w:basedOn w:val="Tytu1LTGliederung1"/>
    <w:qFormat/>
    <w:pPr>
      <w:tabs>
        <w:tab w:val="left" w:pos="2416" w:leader="none"/>
        <w:tab w:val="left" w:pos="2590" w:leader="none"/>
        <w:tab w:val="left" w:pos="2992" w:leader="none"/>
        <w:tab w:val="left" w:pos="3394" w:leader="none"/>
        <w:tab w:val="left" w:pos="3856" w:leader="none"/>
        <w:tab w:val="left" w:pos="4030" w:leader="none"/>
        <w:tab w:val="left" w:pos="4432" w:leader="none"/>
        <w:tab w:val="left" w:pos="4834" w:leader="none"/>
        <w:tab w:val="left" w:pos="5296" w:leader="none"/>
        <w:tab w:val="left" w:pos="5470" w:leader="none"/>
        <w:tab w:val="left" w:pos="5872" w:leader="none"/>
        <w:tab w:val="left" w:pos="6274" w:leader="none"/>
        <w:tab w:val="left" w:pos="6736" w:leader="none"/>
        <w:tab w:val="left" w:pos="6910" w:leader="none"/>
        <w:tab w:val="left" w:pos="7312" w:leader="none"/>
        <w:tab w:val="left" w:pos="7714" w:leader="none"/>
        <w:tab w:val="left" w:pos="8176" w:leader="none"/>
        <w:tab w:val="left" w:pos="8350" w:leader="none"/>
        <w:tab w:val="left" w:pos="8752" w:leader="none"/>
        <w:tab w:val="left" w:pos="9154" w:leader="none"/>
        <w:tab w:val="left" w:pos="9616" w:leader="none"/>
        <w:tab w:val="left" w:pos="9790" w:leader="none"/>
        <w:tab w:val="left" w:pos="10192" w:leader="none"/>
        <w:tab w:val="left" w:pos="10594" w:leader="none"/>
        <w:tab w:val="left" w:pos="11056" w:leader="none"/>
        <w:tab w:val="left" w:pos="11230" w:leader="none"/>
        <w:tab w:val="left" w:pos="11632" w:leader="none"/>
        <w:tab w:val="left" w:pos="12034" w:leader="none"/>
        <w:tab w:val="left" w:pos="12496" w:leader="none"/>
        <w:tab w:val="left" w:pos="12670" w:leader="none"/>
        <w:tab w:val="left" w:pos="13072" w:leader="none"/>
        <w:tab w:val="left" w:pos="13474" w:leader="none"/>
        <w:tab w:val="left" w:pos="13936" w:leader="none"/>
        <w:tab w:val="left" w:pos="14110" w:leader="none"/>
        <w:tab w:val="left" w:pos="14512" w:leader="none"/>
        <w:tab w:val="left" w:pos="14914" w:leader="none"/>
        <w:tab w:val="left" w:pos="15376" w:leader="none"/>
        <w:tab w:val="left" w:pos="15550" w:leader="none"/>
        <w:tab w:val="left" w:pos="15952" w:leader="none"/>
        <w:tab w:val="left" w:pos="16354" w:leader="none"/>
        <w:tab w:val="left" w:pos="16816" w:leader="none"/>
        <w:tab w:val="left" w:pos="16990" w:leader="none"/>
        <w:tab w:val="left" w:pos="17392" w:leader="none"/>
        <w:tab w:val="left" w:pos="17794" w:leader="none"/>
      </w:tabs>
      <w:spacing w:before="65" w:after="0"/>
      <w:ind w:left="977" w:right="0" w:hanging="0"/>
    </w:pPr>
    <w:rPr>
      <w:sz w:val="46"/>
      <w:szCs w:val="46"/>
    </w:rPr>
  </w:style>
  <w:style w:type="paragraph" w:styleId="Tytu1LTGliederung3">
    <w:name w:val="Tytu?1~LT~Gliederung 3"/>
    <w:basedOn w:val="Tytu1LTGliederung2"/>
    <w:qFormat/>
    <w:pPr>
      <w:tabs>
        <w:tab w:val="left" w:pos="2416" w:leader="none"/>
        <w:tab w:val="left" w:pos="2590" w:leader="none"/>
        <w:tab w:val="left" w:pos="2791" w:leader="none"/>
        <w:tab w:val="left" w:pos="2992" w:leader="none"/>
        <w:tab w:val="left" w:pos="3166" w:leader="none"/>
        <w:tab w:val="left" w:pos="3367" w:leader="none"/>
        <w:tab w:val="left" w:pos="3394" w:leader="none"/>
        <w:tab w:val="left" w:pos="3769" w:leader="none"/>
        <w:tab w:val="left" w:pos="3856" w:leader="none"/>
        <w:tab w:val="left" w:pos="4030" w:leader="none"/>
        <w:tab w:val="left" w:pos="4144" w:leader="none"/>
        <w:tab w:val="left" w:pos="4231" w:leader="none"/>
        <w:tab w:val="left" w:pos="4432" w:leader="none"/>
        <w:tab w:val="left" w:pos="4606" w:leader="none"/>
        <w:tab w:val="left" w:pos="4807" w:leader="none"/>
        <w:tab w:val="left" w:pos="4834" w:leader="none"/>
        <w:tab w:val="left" w:pos="5209" w:leader="none"/>
        <w:tab w:val="left" w:pos="5296" w:leader="none"/>
        <w:tab w:val="left" w:pos="5470" w:leader="none"/>
        <w:tab w:val="left" w:pos="5584" w:leader="none"/>
        <w:tab w:val="left" w:pos="5671" w:leader="none"/>
        <w:tab w:val="left" w:pos="5872" w:leader="none"/>
        <w:tab w:val="left" w:pos="6046" w:leader="none"/>
        <w:tab w:val="left" w:pos="6247" w:leader="none"/>
        <w:tab w:val="left" w:pos="6274" w:leader="none"/>
        <w:tab w:val="left" w:pos="6649" w:leader="none"/>
        <w:tab w:val="left" w:pos="6736" w:leader="none"/>
        <w:tab w:val="left" w:pos="6910" w:leader="none"/>
        <w:tab w:val="left" w:pos="7024" w:leader="none"/>
        <w:tab w:val="left" w:pos="7111" w:leader="none"/>
        <w:tab w:val="left" w:pos="7312" w:leader="none"/>
        <w:tab w:val="left" w:pos="7486" w:leader="none"/>
        <w:tab w:val="left" w:pos="7687" w:leader="none"/>
        <w:tab w:val="left" w:pos="7714" w:leader="none"/>
        <w:tab w:val="left" w:pos="8089" w:leader="none"/>
        <w:tab w:val="left" w:pos="8176" w:leader="none"/>
        <w:tab w:val="left" w:pos="8350" w:leader="none"/>
        <w:tab w:val="left" w:pos="8464" w:leader="none"/>
        <w:tab w:val="left" w:pos="8551" w:leader="none"/>
        <w:tab w:val="left" w:pos="8752" w:leader="none"/>
        <w:tab w:val="left" w:pos="8926" w:leader="none"/>
        <w:tab w:val="left" w:pos="9127" w:leader="none"/>
        <w:tab w:val="left" w:pos="9154" w:leader="none"/>
        <w:tab w:val="left" w:pos="9529" w:leader="none"/>
        <w:tab w:val="left" w:pos="9616" w:leader="none"/>
        <w:tab w:val="left" w:pos="9790" w:leader="none"/>
        <w:tab w:val="left" w:pos="9904" w:leader="none"/>
        <w:tab w:val="left" w:pos="9991" w:leader="none"/>
        <w:tab w:val="left" w:pos="10192" w:leader="none"/>
        <w:tab w:val="left" w:pos="10366" w:leader="none"/>
        <w:tab w:val="left" w:pos="10567" w:leader="none"/>
        <w:tab w:val="left" w:pos="10594" w:leader="none"/>
        <w:tab w:val="left" w:pos="10969" w:leader="none"/>
        <w:tab w:val="left" w:pos="11056" w:leader="none"/>
        <w:tab w:val="left" w:pos="11230" w:leader="none"/>
        <w:tab w:val="left" w:pos="11344" w:leader="none"/>
        <w:tab w:val="left" w:pos="11431" w:leader="none"/>
        <w:tab w:val="left" w:pos="11632" w:leader="none"/>
        <w:tab w:val="left" w:pos="11806" w:leader="none"/>
        <w:tab w:val="left" w:pos="12007" w:leader="none"/>
        <w:tab w:val="left" w:pos="12034" w:leader="none"/>
        <w:tab w:val="left" w:pos="12409" w:leader="none"/>
        <w:tab w:val="left" w:pos="12496" w:leader="none"/>
        <w:tab w:val="left" w:pos="12670" w:leader="none"/>
        <w:tab w:val="left" w:pos="12784" w:leader="none"/>
        <w:tab w:val="left" w:pos="12871" w:leader="none"/>
        <w:tab w:val="left" w:pos="13072" w:leader="none"/>
        <w:tab w:val="left" w:pos="13246" w:leader="none"/>
        <w:tab w:val="left" w:pos="13447" w:leader="none"/>
        <w:tab w:val="left" w:pos="13474" w:leader="none"/>
        <w:tab w:val="left" w:pos="13849" w:leader="none"/>
        <w:tab w:val="left" w:pos="13936" w:leader="none"/>
        <w:tab w:val="left" w:pos="14110" w:leader="none"/>
        <w:tab w:val="left" w:pos="14224" w:leader="none"/>
        <w:tab w:val="left" w:pos="14311" w:leader="none"/>
        <w:tab w:val="left" w:pos="14512" w:leader="none"/>
        <w:tab w:val="left" w:pos="14686" w:leader="none"/>
        <w:tab w:val="left" w:pos="14887" w:leader="none"/>
        <w:tab w:val="left" w:pos="14914" w:leader="none"/>
        <w:tab w:val="left" w:pos="15289" w:leader="none"/>
        <w:tab w:val="left" w:pos="15376" w:leader="none"/>
        <w:tab w:val="left" w:pos="15550" w:leader="none"/>
        <w:tab w:val="left" w:pos="15664" w:leader="none"/>
        <w:tab w:val="left" w:pos="15751" w:leader="none"/>
        <w:tab w:val="left" w:pos="15952" w:leader="none"/>
        <w:tab w:val="left" w:pos="16126" w:leader="none"/>
        <w:tab w:val="left" w:pos="16327" w:leader="none"/>
        <w:tab w:val="left" w:pos="16354" w:leader="none"/>
        <w:tab w:val="left" w:pos="16729" w:leader="none"/>
        <w:tab w:val="left" w:pos="16816" w:leader="none"/>
        <w:tab w:val="left" w:pos="16990" w:leader="none"/>
        <w:tab w:val="left" w:pos="17104" w:leader="none"/>
        <w:tab w:val="left" w:pos="17191" w:leader="none"/>
        <w:tab w:val="left" w:pos="17392" w:leader="none"/>
        <w:tab w:val="left" w:pos="17566" w:leader="none"/>
        <w:tab w:val="left" w:pos="17767" w:leader="none"/>
        <w:tab w:val="left" w:pos="17794" w:leader="none"/>
        <w:tab w:val="left" w:pos="18169" w:leader="none"/>
        <w:tab w:val="left" w:pos="18544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Tytu1LTGliederung4">
    <w:name w:val="Tytu?1~LT~Gliederung 4"/>
    <w:basedOn w:val="Tytu1LTGliederung3"/>
    <w:qFormat/>
    <w:pPr/>
    <w:rPr>
      <w:sz w:val="38"/>
      <w:szCs w:val="38"/>
    </w:rPr>
  </w:style>
  <w:style w:type="paragraph" w:styleId="Tytu1LTGliederung5">
    <w:name w:val="Tytu?1~LT~Gliederung 5"/>
    <w:basedOn w:val="Tytu1LTGliederung4"/>
    <w:qFormat/>
    <w:pPr/>
    <w:rPr>
      <w:sz w:val="40"/>
      <w:szCs w:val="40"/>
    </w:rPr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464646"/>
      <w:kern w:val="2"/>
      <w:sz w:val="82"/>
      <w:szCs w:val="82"/>
      <w:u w:val="none"/>
      <w:em w:val="none"/>
      <w:lang w:val="pl-PL" w:eastAsia="zh-CN" w:bidi="zxx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516" w:leader="none"/>
        <w:tab w:val="left" w:pos="1783" w:leader="none"/>
        <w:tab w:val="left" w:pos="3223" w:leader="none"/>
        <w:tab w:val="left" w:pos="4663" w:leader="none"/>
        <w:tab w:val="left" w:pos="6103" w:leader="none"/>
        <w:tab w:val="left" w:pos="7543" w:leader="none"/>
        <w:tab w:val="left" w:pos="8983" w:leader="none"/>
        <w:tab w:val="left" w:pos="10423" w:leader="none"/>
        <w:tab w:val="left" w:pos="11863" w:leader="none"/>
        <w:tab w:val="left" w:pos="13303" w:leader="none"/>
        <w:tab w:val="left" w:pos="14743" w:leader="none"/>
        <w:tab w:val="left" w:pos="16183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pl-PL" w:eastAsia="zh-CN" w:bidi="zxx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900000"/>
      <w:kern w:val="2"/>
      <w:sz w:val="24"/>
      <w:szCs w:val="24"/>
      <w:u w:val="none"/>
      <w:em w:val="none"/>
      <w:lang w:val="pl-PL" w:eastAsia="zh-CN" w:bidi="zxx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zxx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zxx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2590" w:leader="none"/>
        <w:tab w:val="left" w:pos="4030" w:leader="none"/>
        <w:tab w:val="left" w:pos="5470" w:leader="none"/>
        <w:tab w:val="left" w:pos="6910" w:leader="none"/>
        <w:tab w:val="left" w:pos="8350" w:leader="none"/>
        <w:tab w:val="left" w:pos="9790" w:leader="none"/>
        <w:tab w:val="left" w:pos="11230" w:leader="none"/>
        <w:tab w:val="left" w:pos="12670" w:leader="none"/>
        <w:tab w:val="left" w:pos="14110" w:leader="none"/>
        <w:tab w:val="left" w:pos="15550" w:leader="none"/>
        <w:tab w:val="left" w:pos="16990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pl-PL" w:eastAsia="zh-CN" w:bidi="zxx"/>
    </w:rPr>
  </w:style>
  <w:style w:type="paragraph" w:styleId="Tytu2LTGliederung2">
    <w:name w:val="Tytu?2~LT~Gliederung 2"/>
    <w:basedOn w:val="Tytu2LTGliederung1"/>
    <w:qFormat/>
    <w:pPr>
      <w:tabs>
        <w:tab w:val="left" w:pos="2416" w:leader="none"/>
        <w:tab w:val="left" w:pos="2590" w:leader="none"/>
        <w:tab w:val="left" w:pos="2992" w:leader="none"/>
        <w:tab w:val="left" w:pos="3394" w:leader="none"/>
        <w:tab w:val="left" w:pos="3856" w:leader="none"/>
        <w:tab w:val="left" w:pos="4030" w:leader="none"/>
        <w:tab w:val="left" w:pos="4432" w:leader="none"/>
        <w:tab w:val="left" w:pos="4834" w:leader="none"/>
        <w:tab w:val="left" w:pos="5296" w:leader="none"/>
        <w:tab w:val="left" w:pos="5470" w:leader="none"/>
        <w:tab w:val="left" w:pos="5872" w:leader="none"/>
        <w:tab w:val="left" w:pos="6274" w:leader="none"/>
        <w:tab w:val="left" w:pos="6736" w:leader="none"/>
        <w:tab w:val="left" w:pos="6910" w:leader="none"/>
        <w:tab w:val="left" w:pos="7312" w:leader="none"/>
        <w:tab w:val="left" w:pos="7714" w:leader="none"/>
        <w:tab w:val="left" w:pos="8176" w:leader="none"/>
        <w:tab w:val="left" w:pos="8350" w:leader="none"/>
        <w:tab w:val="left" w:pos="8752" w:leader="none"/>
        <w:tab w:val="left" w:pos="9154" w:leader="none"/>
        <w:tab w:val="left" w:pos="9616" w:leader="none"/>
        <w:tab w:val="left" w:pos="9790" w:leader="none"/>
        <w:tab w:val="left" w:pos="10192" w:leader="none"/>
        <w:tab w:val="left" w:pos="10594" w:leader="none"/>
        <w:tab w:val="left" w:pos="11056" w:leader="none"/>
        <w:tab w:val="left" w:pos="11230" w:leader="none"/>
        <w:tab w:val="left" w:pos="11632" w:leader="none"/>
        <w:tab w:val="left" w:pos="12034" w:leader="none"/>
        <w:tab w:val="left" w:pos="12496" w:leader="none"/>
        <w:tab w:val="left" w:pos="12670" w:leader="none"/>
        <w:tab w:val="left" w:pos="13072" w:leader="none"/>
        <w:tab w:val="left" w:pos="13474" w:leader="none"/>
        <w:tab w:val="left" w:pos="13936" w:leader="none"/>
        <w:tab w:val="left" w:pos="14110" w:leader="none"/>
        <w:tab w:val="left" w:pos="14512" w:leader="none"/>
        <w:tab w:val="left" w:pos="14914" w:leader="none"/>
        <w:tab w:val="left" w:pos="15376" w:leader="none"/>
        <w:tab w:val="left" w:pos="15550" w:leader="none"/>
        <w:tab w:val="left" w:pos="15952" w:leader="none"/>
        <w:tab w:val="left" w:pos="16354" w:leader="none"/>
        <w:tab w:val="left" w:pos="16816" w:leader="none"/>
        <w:tab w:val="left" w:pos="16990" w:leader="none"/>
        <w:tab w:val="left" w:pos="17392" w:leader="none"/>
        <w:tab w:val="left" w:pos="17794" w:leader="none"/>
      </w:tabs>
      <w:spacing w:before="65" w:after="0"/>
      <w:ind w:left="977" w:right="0" w:hanging="0"/>
    </w:pPr>
    <w:rPr>
      <w:sz w:val="46"/>
      <w:szCs w:val="46"/>
    </w:rPr>
  </w:style>
  <w:style w:type="paragraph" w:styleId="Tytu2LTGliederung3">
    <w:name w:val="Tytu?2~LT~Gliederung 3"/>
    <w:basedOn w:val="Tytu2LTGliederung2"/>
    <w:qFormat/>
    <w:pPr>
      <w:tabs>
        <w:tab w:val="left" w:pos="2416" w:leader="none"/>
        <w:tab w:val="left" w:pos="2590" w:leader="none"/>
        <w:tab w:val="left" w:pos="2791" w:leader="none"/>
        <w:tab w:val="left" w:pos="2992" w:leader="none"/>
        <w:tab w:val="left" w:pos="3166" w:leader="none"/>
        <w:tab w:val="left" w:pos="3367" w:leader="none"/>
        <w:tab w:val="left" w:pos="3394" w:leader="none"/>
        <w:tab w:val="left" w:pos="3769" w:leader="none"/>
        <w:tab w:val="left" w:pos="3856" w:leader="none"/>
        <w:tab w:val="left" w:pos="4030" w:leader="none"/>
        <w:tab w:val="left" w:pos="4144" w:leader="none"/>
        <w:tab w:val="left" w:pos="4231" w:leader="none"/>
        <w:tab w:val="left" w:pos="4432" w:leader="none"/>
        <w:tab w:val="left" w:pos="4606" w:leader="none"/>
        <w:tab w:val="left" w:pos="4807" w:leader="none"/>
        <w:tab w:val="left" w:pos="4834" w:leader="none"/>
        <w:tab w:val="left" w:pos="5209" w:leader="none"/>
        <w:tab w:val="left" w:pos="5296" w:leader="none"/>
        <w:tab w:val="left" w:pos="5470" w:leader="none"/>
        <w:tab w:val="left" w:pos="5584" w:leader="none"/>
        <w:tab w:val="left" w:pos="5671" w:leader="none"/>
        <w:tab w:val="left" w:pos="5872" w:leader="none"/>
        <w:tab w:val="left" w:pos="6046" w:leader="none"/>
        <w:tab w:val="left" w:pos="6247" w:leader="none"/>
        <w:tab w:val="left" w:pos="6274" w:leader="none"/>
        <w:tab w:val="left" w:pos="6649" w:leader="none"/>
        <w:tab w:val="left" w:pos="6736" w:leader="none"/>
        <w:tab w:val="left" w:pos="6910" w:leader="none"/>
        <w:tab w:val="left" w:pos="7024" w:leader="none"/>
        <w:tab w:val="left" w:pos="7111" w:leader="none"/>
        <w:tab w:val="left" w:pos="7312" w:leader="none"/>
        <w:tab w:val="left" w:pos="7486" w:leader="none"/>
        <w:tab w:val="left" w:pos="7687" w:leader="none"/>
        <w:tab w:val="left" w:pos="7714" w:leader="none"/>
        <w:tab w:val="left" w:pos="8089" w:leader="none"/>
        <w:tab w:val="left" w:pos="8176" w:leader="none"/>
        <w:tab w:val="left" w:pos="8350" w:leader="none"/>
        <w:tab w:val="left" w:pos="8464" w:leader="none"/>
        <w:tab w:val="left" w:pos="8551" w:leader="none"/>
        <w:tab w:val="left" w:pos="8752" w:leader="none"/>
        <w:tab w:val="left" w:pos="8926" w:leader="none"/>
        <w:tab w:val="left" w:pos="9127" w:leader="none"/>
        <w:tab w:val="left" w:pos="9154" w:leader="none"/>
        <w:tab w:val="left" w:pos="9529" w:leader="none"/>
        <w:tab w:val="left" w:pos="9616" w:leader="none"/>
        <w:tab w:val="left" w:pos="9790" w:leader="none"/>
        <w:tab w:val="left" w:pos="9904" w:leader="none"/>
        <w:tab w:val="left" w:pos="9991" w:leader="none"/>
        <w:tab w:val="left" w:pos="10192" w:leader="none"/>
        <w:tab w:val="left" w:pos="10366" w:leader="none"/>
        <w:tab w:val="left" w:pos="10567" w:leader="none"/>
        <w:tab w:val="left" w:pos="10594" w:leader="none"/>
        <w:tab w:val="left" w:pos="10969" w:leader="none"/>
        <w:tab w:val="left" w:pos="11056" w:leader="none"/>
        <w:tab w:val="left" w:pos="11230" w:leader="none"/>
        <w:tab w:val="left" w:pos="11344" w:leader="none"/>
        <w:tab w:val="left" w:pos="11431" w:leader="none"/>
        <w:tab w:val="left" w:pos="11632" w:leader="none"/>
        <w:tab w:val="left" w:pos="11806" w:leader="none"/>
        <w:tab w:val="left" w:pos="12007" w:leader="none"/>
        <w:tab w:val="left" w:pos="12034" w:leader="none"/>
        <w:tab w:val="left" w:pos="12409" w:leader="none"/>
        <w:tab w:val="left" w:pos="12496" w:leader="none"/>
        <w:tab w:val="left" w:pos="12670" w:leader="none"/>
        <w:tab w:val="left" w:pos="12784" w:leader="none"/>
        <w:tab w:val="left" w:pos="12871" w:leader="none"/>
        <w:tab w:val="left" w:pos="13072" w:leader="none"/>
        <w:tab w:val="left" w:pos="13246" w:leader="none"/>
        <w:tab w:val="left" w:pos="13447" w:leader="none"/>
        <w:tab w:val="left" w:pos="13474" w:leader="none"/>
        <w:tab w:val="left" w:pos="13849" w:leader="none"/>
        <w:tab w:val="left" w:pos="13936" w:leader="none"/>
        <w:tab w:val="left" w:pos="14110" w:leader="none"/>
        <w:tab w:val="left" w:pos="14224" w:leader="none"/>
        <w:tab w:val="left" w:pos="14311" w:leader="none"/>
        <w:tab w:val="left" w:pos="14512" w:leader="none"/>
        <w:tab w:val="left" w:pos="14686" w:leader="none"/>
        <w:tab w:val="left" w:pos="14887" w:leader="none"/>
        <w:tab w:val="left" w:pos="14914" w:leader="none"/>
        <w:tab w:val="left" w:pos="15289" w:leader="none"/>
        <w:tab w:val="left" w:pos="15376" w:leader="none"/>
        <w:tab w:val="left" w:pos="15550" w:leader="none"/>
        <w:tab w:val="left" w:pos="15664" w:leader="none"/>
        <w:tab w:val="left" w:pos="15751" w:leader="none"/>
        <w:tab w:val="left" w:pos="15952" w:leader="none"/>
        <w:tab w:val="left" w:pos="16126" w:leader="none"/>
        <w:tab w:val="left" w:pos="16327" w:leader="none"/>
        <w:tab w:val="left" w:pos="16354" w:leader="none"/>
        <w:tab w:val="left" w:pos="16729" w:leader="none"/>
        <w:tab w:val="left" w:pos="16816" w:leader="none"/>
        <w:tab w:val="left" w:pos="16990" w:leader="none"/>
        <w:tab w:val="left" w:pos="17104" w:leader="none"/>
        <w:tab w:val="left" w:pos="17191" w:leader="none"/>
        <w:tab w:val="left" w:pos="17392" w:leader="none"/>
        <w:tab w:val="left" w:pos="17566" w:leader="none"/>
        <w:tab w:val="left" w:pos="17767" w:leader="none"/>
        <w:tab w:val="left" w:pos="17794" w:leader="none"/>
        <w:tab w:val="left" w:pos="18169" w:leader="none"/>
        <w:tab w:val="left" w:pos="18544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Tytu2LTGliederung4">
    <w:name w:val="Tytu?2~LT~Gliederung 4"/>
    <w:basedOn w:val="Tytu2LTGliederung3"/>
    <w:qFormat/>
    <w:pPr/>
    <w:rPr>
      <w:sz w:val="38"/>
      <w:szCs w:val="38"/>
    </w:rPr>
  </w:style>
  <w:style w:type="paragraph" w:styleId="Tytu2LTGliederung5">
    <w:name w:val="Tytu?2~LT~Gliederung 5"/>
    <w:basedOn w:val="Tytu2LTGliederung4"/>
    <w:qFormat/>
    <w:pPr/>
    <w:rPr>
      <w:sz w:val="40"/>
      <w:szCs w:val="40"/>
    </w:rPr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DEF5FA"/>
      <w:kern w:val="2"/>
      <w:sz w:val="82"/>
      <w:szCs w:val="82"/>
      <w:u w:val="none"/>
      <w:em w:val="none"/>
      <w:lang w:val="pl-PL" w:eastAsia="zh-CN" w:bidi="zxx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516" w:leader="none"/>
        <w:tab w:val="left" w:pos="1783" w:leader="none"/>
        <w:tab w:val="left" w:pos="3223" w:leader="none"/>
        <w:tab w:val="left" w:pos="4663" w:leader="none"/>
        <w:tab w:val="left" w:pos="6103" w:leader="none"/>
        <w:tab w:val="left" w:pos="7543" w:leader="none"/>
        <w:tab w:val="left" w:pos="8983" w:leader="none"/>
        <w:tab w:val="left" w:pos="10423" w:leader="none"/>
        <w:tab w:val="left" w:pos="11863" w:leader="none"/>
        <w:tab w:val="left" w:pos="13303" w:leader="none"/>
        <w:tab w:val="left" w:pos="14743" w:leader="none"/>
        <w:tab w:val="left" w:pos="16183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pl-PL" w:eastAsia="zh-CN" w:bidi="zxx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00000"/>
      <w:kern w:val="2"/>
      <w:sz w:val="24"/>
      <w:szCs w:val="24"/>
      <w:u w:val="none"/>
      <w:em w:val="none"/>
      <w:lang w:val="pl-PL" w:eastAsia="zh-CN" w:bidi="zxx"/>
    </w:rPr>
  </w:style>
  <w:style w:type="paragraph" w:styleId="Tytu2LTHintergrundobjekte">
    <w:name w:val="Tytu?2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zxx"/>
    </w:rPr>
  </w:style>
  <w:style w:type="paragraph" w:styleId="Tytu2LTHintergrund">
    <w:name w:val="Tytu?2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zxx"/>
    </w:rPr>
  </w:style>
  <w:style w:type="paragraph" w:styleId="Tytu3LTGliederung1">
    <w:name w:val="Tytu?3~LT~Gliederung 1"/>
    <w:qFormat/>
    <w:pPr>
      <w:widowControl w:val="false"/>
      <w:tabs>
        <w:tab w:val="clear" w:pos="709"/>
        <w:tab w:val="left" w:pos="2590" w:leader="none"/>
        <w:tab w:val="left" w:pos="4030" w:leader="none"/>
        <w:tab w:val="left" w:pos="5470" w:leader="none"/>
        <w:tab w:val="left" w:pos="6910" w:leader="none"/>
        <w:tab w:val="left" w:pos="8350" w:leader="none"/>
        <w:tab w:val="left" w:pos="9790" w:leader="none"/>
        <w:tab w:val="left" w:pos="11230" w:leader="none"/>
        <w:tab w:val="left" w:pos="12670" w:leader="none"/>
        <w:tab w:val="left" w:pos="14110" w:leader="none"/>
        <w:tab w:val="left" w:pos="15550" w:leader="none"/>
        <w:tab w:val="left" w:pos="16990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pl-PL" w:eastAsia="zh-CN" w:bidi="zxx"/>
    </w:rPr>
  </w:style>
  <w:style w:type="paragraph" w:styleId="Tytu3LTGliederung2">
    <w:name w:val="Tytu?3~LT~Gliederung 2"/>
    <w:basedOn w:val="Tytu3LTGliederung1"/>
    <w:qFormat/>
    <w:pPr>
      <w:tabs>
        <w:tab w:val="left" w:pos="2416" w:leader="none"/>
        <w:tab w:val="left" w:pos="2590" w:leader="none"/>
        <w:tab w:val="left" w:pos="2992" w:leader="none"/>
        <w:tab w:val="left" w:pos="3394" w:leader="none"/>
        <w:tab w:val="left" w:pos="3856" w:leader="none"/>
        <w:tab w:val="left" w:pos="4030" w:leader="none"/>
        <w:tab w:val="left" w:pos="4432" w:leader="none"/>
        <w:tab w:val="left" w:pos="4834" w:leader="none"/>
        <w:tab w:val="left" w:pos="5296" w:leader="none"/>
        <w:tab w:val="left" w:pos="5470" w:leader="none"/>
        <w:tab w:val="left" w:pos="5872" w:leader="none"/>
        <w:tab w:val="left" w:pos="6274" w:leader="none"/>
        <w:tab w:val="left" w:pos="6736" w:leader="none"/>
        <w:tab w:val="left" w:pos="6910" w:leader="none"/>
        <w:tab w:val="left" w:pos="7312" w:leader="none"/>
        <w:tab w:val="left" w:pos="7714" w:leader="none"/>
        <w:tab w:val="left" w:pos="8176" w:leader="none"/>
        <w:tab w:val="left" w:pos="8350" w:leader="none"/>
        <w:tab w:val="left" w:pos="8752" w:leader="none"/>
        <w:tab w:val="left" w:pos="9154" w:leader="none"/>
        <w:tab w:val="left" w:pos="9616" w:leader="none"/>
        <w:tab w:val="left" w:pos="9790" w:leader="none"/>
        <w:tab w:val="left" w:pos="10192" w:leader="none"/>
        <w:tab w:val="left" w:pos="10594" w:leader="none"/>
        <w:tab w:val="left" w:pos="11056" w:leader="none"/>
        <w:tab w:val="left" w:pos="11230" w:leader="none"/>
        <w:tab w:val="left" w:pos="11632" w:leader="none"/>
        <w:tab w:val="left" w:pos="12034" w:leader="none"/>
        <w:tab w:val="left" w:pos="12496" w:leader="none"/>
        <w:tab w:val="left" w:pos="12670" w:leader="none"/>
        <w:tab w:val="left" w:pos="13072" w:leader="none"/>
        <w:tab w:val="left" w:pos="13474" w:leader="none"/>
        <w:tab w:val="left" w:pos="13936" w:leader="none"/>
        <w:tab w:val="left" w:pos="14110" w:leader="none"/>
        <w:tab w:val="left" w:pos="14512" w:leader="none"/>
        <w:tab w:val="left" w:pos="14914" w:leader="none"/>
        <w:tab w:val="left" w:pos="15376" w:leader="none"/>
        <w:tab w:val="left" w:pos="15550" w:leader="none"/>
        <w:tab w:val="left" w:pos="15952" w:leader="none"/>
        <w:tab w:val="left" w:pos="16354" w:leader="none"/>
        <w:tab w:val="left" w:pos="16816" w:leader="none"/>
        <w:tab w:val="left" w:pos="16990" w:leader="none"/>
        <w:tab w:val="left" w:pos="17392" w:leader="none"/>
        <w:tab w:val="left" w:pos="17794" w:leader="none"/>
      </w:tabs>
      <w:spacing w:before="65" w:after="0"/>
      <w:ind w:left="977" w:right="0" w:hanging="0"/>
    </w:pPr>
    <w:rPr>
      <w:sz w:val="46"/>
      <w:szCs w:val="46"/>
    </w:rPr>
  </w:style>
  <w:style w:type="paragraph" w:styleId="Tytu3LTGliederung3">
    <w:name w:val="Tytu?3~LT~Gliederung 3"/>
    <w:basedOn w:val="Tytu3LTGliederung2"/>
    <w:qFormat/>
    <w:pPr>
      <w:tabs>
        <w:tab w:val="left" w:pos="2416" w:leader="none"/>
        <w:tab w:val="left" w:pos="2590" w:leader="none"/>
        <w:tab w:val="left" w:pos="2791" w:leader="none"/>
        <w:tab w:val="left" w:pos="2992" w:leader="none"/>
        <w:tab w:val="left" w:pos="3166" w:leader="none"/>
        <w:tab w:val="left" w:pos="3367" w:leader="none"/>
        <w:tab w:val="left" w:pos="3394" w:leader="none"/>
        <w:tab w:val="left" w:pos="3769" w:leader="none"/>
        <w:tab w:val="left" w:pos="3856" w:leader="none"/>
        <w:tab w:val="left" w:pos="4030" w:leader="none"/>
        <w:tab w:val="left" w:pos="4144" w:leader="none"/>
        <w:tab w:val="left" w:pos="4231" w:leader="none"/>
        <w:tab w:val="left" w:pos="4432" w:leader="none"/>
        <w:tab w:val="left" w:pos="4606" w:leader="none"/>
        <w:tab w:val="left" w:pos="4807" w:leader="none"/>
        <w:tab w:val="left" w:pos="4834" w:leader="none"/>
        <w:tab w:val="left" w:pos="5209" w:leader="none"/>
        <w:tab w:val="left" w:pos="5296" w:leader="none"/>
        <w:tab w:val="left" w:pos="5470" w:leader="none"/>
        <w:tab w:val="left" w:pos="5584" w:leader="none"/>
        <w:tab w:val="left" w:pos="5671" w:leader="none"/>
        <w:tab w:val="left" w:pos="5872" w:leader="none"/>
        <w:tab w:val="left" w:pos="6046" w:leader="none"/>
        <w:tab w:val="left" w:pos="6247" w:leader="none"/>
        <w:tab w:val="left" w:pos="6274" w:leader="none"/>
        <w:tab w:val="left" w:pos="6649" w:leader="none"/>
        <w:tab w:val="left" w:pos="6736" w:leader="none"/>
        <w:tab w:val="left" w:pos="6910" w:leader="none"/>
        <w:tab w:val="left" w:pos="7024" w:leader="none"/>
        <w:tab w:val="left" w:pos="7111" w:leader="none"/>
        <w:tab w:val="left" w:pos="7312" w:leader="none"/>
        <w:tab w:val="left" w:pos="7486" w:leader="none"/>
        <w:tab w:val="left" w:pos="7687" w:leader="none"/>
        <w:tab w:val="left" w:pos="7714" w:leader="none"/>
        <w:tab w:val="left" w:pos="8089" w:leader="none"/>
        <w:tab w:val="left" w:pos="8176" w:leader="none"/>
        <w:tab w:val="left" w:pos="8350" w:leader="none"/>
        <w:tab w:val="left" w:pos="8464" w:leader="none"/>
        <w:tab w:val="left" w:pos="8551" w:leader="none"/>
        <w:tab w:val="left" w:pos="8752" w:leader="none"/>
        <w:tab w:val="left" w:pos="8926" w:leader="none"/>
        <w:tab w:val="left" w:pos="9127" w:leader="none"/>
        <w:tab w:val="left" w:pos="9154" w:leader="none"/>
        <w:tab w:val="left" w:pos="9529" w:leader="none"/>
        <w:tab w:val="left" w:pos="9616" w:leader="none"/>
        <w:tab w:val="left" w:pos="9790" w:leader="none"/>
        <w:tab w:val="left" w:pos="9904" w:leader="none"/>
        <w:tab w:val="left" w:pos="9991" w:leader="none"/>
        <w:tab w:val="left" w:pos="10192" w:leader="none"/>
        <w:tab w:val="left" w:pos="10366" w:leader="none"/>
        <w:tab w:val="left" w:pos="10567" w:leader="none"/>
        <w:tab w:val="left" w:pos="10594" w:leader="none"/>
        <w:tab w:val="left" w:pos="10969" w:leader="none"/>
        <w:tab w:val="left" w:pos="11056" w:leader="none"/>
        <w:tab w:val="left" w:pos="11230" w:leader="none"/>
        <w:tab w:val="left" w:pos="11344" w:leader="none"/>
        <w:tab w:val="left" w:pos="11431" w:leader="none"/>
        <w:tab w:val="left" w:pos="11632" w:leader="none"/>
        <w:tab w:val="left" w:pos="11806" w:leader="none"/>
        <w:tab w:val="left" w:pos="12007" w:leader="none"/>
        <w:tab w:val="left" w:pos="12034" w:leader="none"/>
        <w:tab w:val="left" w:pos="12409" w:leader="none"/>
        <w:tab w:val="left" w:pos="12496" w:leader="none"/>
        <w:tab w:val="left" w:pos="12670" w:leader="none"/>
        <w:tab w:val="left" w:pos="12784" w:leader="none"/>
        <w:tab w:val="left" w:pos="12871" w:leader="none"/>
        <w:tab w:val="left" w:pos="13072" w:leader="none"/>
        <w:tab w:val="left" w:pos="13246" w:leader="none"/>
        <w:tab w:val="left" w:pos="13447" w:leader="none"/>
        <w:tab w:val="left" w:pos="13474" w:leader="none"/>
        <w:tab w:val="left" w:pos="13849" w:leader="none"/>
        <w:tab w:val="left" w:pos="13936" w:leader="none"/>
        <w:tab w:val="left" w:pos="14110" w:leader="none"/>
        <w:tab w:val="left" w:pos="14224" w:leader="none"/>
        <w:tab w:val="left" w:pos="14311" w:leader="none"/>
        <w:tab w:val="left" w:pos="14512" w:leader="none"/>
        <w:tab w:val="left" w:pos="14686" w:leader="none"/>
        <w:tab w:val="left" w:pos="14887" w:leader="none"/>
        <w:tab w:val="left" w:pos="14914" w:leader="none"/>
        <w:tab w:val="left" w:pos="15289" w:leader="none"/>
        <w:tab w:val="left" w:pos="15376" w:leader="none"/>
        <w:tab w:val="left" w:pos="15550" w:leader="none"/>
        <w:tab w:val="left" w:pos="15664" w:leader="none"/>
        <w:tab w:val="left" w:pos="15751" w:leader="none"/>
        <w:tab w:val="left" w:pos="15952" w:leader="none"/>
        <w:tab w:val="left" w:pos="16126" w:leader="none"/>
        <w:tab w:val="left" w:pos="16327" w:leader="none"/>
        <w:tab w:val="left" w:pos="16354" w:leader="none"/>
        <w:tab w:val="left" w:pos="16729" w:leader="none"/>
        <w:tab w:val="left" w:pos="16816" w:leader="none"/>
        <w:tab w:val="left" w:pos="16990" w:leader="none"/>
        <w:tab w:val="left" w:pos="17104" w:leader="none"/>
        <w:tab w:val="left" w:pos="17191" w:leader="none"/>
        <w:tab w:val="left" w:pos="17392" w:leader="none"/>
        <w:tab w:val="left" w:pos="17566" w:leader="none"/>
        <w:tab w:val="left" w:pos="17767" w:leader="none"/>
        <w:tab w:val="left" w:pos="17794" w:leader="none"/>
        <w:tab w:val="left" w:pos="18169" w:leader="none"/>
        <w:tab w:val="left" w:pos="18544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Tytu3LTGliederung4">
    <w:name w:val="Tytu?3~LT~Gliederung 4"/>
    <w:basedOn w:val="Tytu3LTGliederung3"/>
    <w:qFormat/>
    <w:pPr/>
    <w:rPr>
      <w:sz w:val="38"/>
      <w:szCs w:val="38"/>
    </w:rPr>
  </w:style>
  <w:style w:type="paragraph" w:styleId="Tytu3LTGliederung5">
    <w:name w:val="Tytu?3~LT~Gliederung 5"/>
    <w:basedOn w:val="Tytu3LTGliederung4"/>
    <w:qFormat/>
    <w:pPr/>
    <w:rPr>
      <w:sz w:val="40"/>
      <w:szCs w:val="40"/>
    </w:rPr>
  </w:style>
  <w:style w:type="paragraph" w:styleId="Tytu3LTGliederung6">
    <w:name w:val="Tytu?3~LT~Gliederung 6"/>
    <w:basedOn w:val="Tytu3LTGliederung5"/>
    <w:qFormat/>
    <w:pPr/>
    <w:rPr/>
  </w:style>
  <w:style w:type="paragraph" w:styleId="Tytu3LTGliederung7">
    <w:name w:val="Tytu?3~LT~Gliederung 7"/>
    <w:basedOn w:val="Tytu3LTGliederung6"/>
    <w:qFormat/>
    <w:pPr/>
    <w:rPr/>
  </w:style>
  <w:style w:type="paragraph" w:styleId="Tytu3LTGliederung8">
    <w:name w:val="Tytu?3~LT~Gliederung 8"/>
    <w:basedOn w:val="Tytu3LTGliederung7"/>
    <w:qFormat/>
    <w:pPr/>
    <w:rPr/>
  </w:style>
  <w:style w:type="paragraph" w:styleId="Tytu3LTGliederung9">
    <w:name w:val="Tytu?3~LT~Gliederung 9"/>
    <w:basedOn w:val="Tytu3LTGliederung8"/>
    <w:qFormat/>
    <w:pPr/>
    <w:rPr/>
  </w:style>
  <w:style w:type="paragraph" w:styleId="Tytu3LTTitel">
    <w:name w:val="Tytu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DEF5FA"/>
      <w:kern w:val="2"/>
      <w:sz w:val="82"/>
      <w:szCs w:val="82"/>
      <w:u w:val="none"/>
      <w:em w:val="none"/>
      <w:lang w:val="pl-PL" w:eastAsia="zh-CN" w:bidi="zxx"/>
    </w:rPr>
  </w:style>
  <w:style w:type="paragraph" w:styleId="Tytu3LTUntertitel">
    <w:name w:val="Tytu?3~LT~Untertitel"/>
    <w:qFormat/>
    <w:pPr>
      <w:widowControl w:val="false"/>
      <w:tabs>
        <w:tab w:val="clear" w:pos="709"/>
        <w:tab w:val="left" w:pos="516" w:leader="none"/>
        <w:tab w:val="left" w:pos="1783" w:leader="none"/>
        <w:tab w:val="left" w:pos="3223" w:leader="none"/>
        <w:tab w:val="left" w:pos="4663" w:leader="none"/>
        <w:tab w:val="left" w:pos="6103" w:leader="none"/>
        <w:tab w:val="left" w:pos="7543" w:leader="none"/>
        <w:tab w:val="left" w:pos="8983" w:leader="none"/>
        <w:tab w:val="left" w:pos="10423" w:leader="none"/>
        <w:tab w:val="left" w:pos="11863" w:leader="none"/>
        <w:tab w:val="left" w:pos="13303" w:leader="none"/>
        <w:tab w:val="left" w:pos="14743" w:leader="none"/>
        <w:tab w:val="left" w:pos="16183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pl-PL" w:eastAsia="zh-CN" w:bidi="zxx"/>
    </w:rPr>
  </w:style>
  <w:style w:type="paragraph" w:styleId="Tytu3LTNotizen">
    <w:name w:val="Tytu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070C9"/>
      <w:kern w:val="2"/>
      <w:sz w:val="24"/>
      <w:szCs w:val="24"/>
      <w:u w:val="none"/>
      <w:em w:val="none"/>
      <w:lang w:val="pl-PL" w:eastAsia="zh-CN" w:bidi="zxx"/>
    </w:rPr>
  </w:style>
  <w:style w:type="paragraph" w:styleId="Tytu3LTHintergrundobjekte">
    <w:name w:val="Tytu?3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zxx"/>
    </w:rPr>
  </w:style>
  <w:style w:type="paragraph" w:styleId="Tytu3LTHintergrund">
    <w:name w:val="Tytu?3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zxx"/>
    </w:rPr>
  </w:style>
  <w:style w:type="paragraph" w:styleId="Tytu4LTGliederung1">
    <w:name w:val="Tytu?4~LT~Gliederung 1"/>
    <w:qFormat/>
    <w:pPr>
      <w:widowControl w:val="false"/>
      <w:tabs>
        <w:tab w:val="clear" w:pos="709"/>
        <w:tab w:val="left" w:pos="2590" w:leader="none"/>
        <w:tab w:val="left" w:pos="4030" w:leader="none"/>
        <w:tab w:val="left" w:pos="5470" w:leader="none"/>
        <w:tab w:val="left" w:pos="6910" w:leader="none"/>
        <w:tab w:val="left" w:pos="8350" w:leader="none"/>
        <w:tab w:val="left" w:pos="9790" w:leader="none"/>
        <w:tab w:val="left" w:pos="11230" w:leader="none"/>
        <w:tab w:val="left" w:pos="12670" w:leader="none"/>
        <w:tab w:val="left" w:pos="14110" w:leader="none"/>
        <w:tab w:val="left" w:pos="15550" w:leader="none"/>
        <w:tab w:val="left" w:pos="16990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pl-PL" w:eastAsia="zh-CN" w:bidi="zxx"/>
    </w:rPr>
  </w:style>
  <w:style w:type="paragraph" w:styleId="Tytu4LTGliederung2">
    <w:name w:val="Tytu?4~LT~Gliederung 2"/>
    <w:basedOn w:val="Tytu4LTGliederung1"/>
    <w:qFormat/>
    <w:pPr>
      <w:tabs>
        <w:tab w:val="left" w:pos="2416" w:leader="none"/>
        <w:tab w:val="left" w:pos="2590" w:leader="none"/>
        <w:tab w:val="left" w:pos="2992" w:leader="none"/>
        <w:tab w:val="left" w:pos="3394" w:leader="none"/>
        <w:tab w:val="left" w:pos="3856" w:leader="none"/>
        <w:tab w:val="left" w:pos="4030" w:leader="none"/>
        <w:tab w:val="left" w:pos="4432" w:leader="none"/>
        <w:tab w:val="left" w:pos="4834" w:leader="none"/>
        <w:tab w:val="left" w:pos="5296" w:leader="none"/>
        <w:tab w:val="left" w:pos="5470" w:leader="none"/>
        <w:tab w:val="left" w:pos="5872" w:leader="none"/>
        <w:tab w:val="left" w:pos="6274" w:leader="none"/>
        <w:tab w:val="left" w:pos="6736" w:leader="none"/>
        <w:tab w:val="left" w:pos="6910" w:leader="none"/>
        <w:tab w:val="left" w:pos="7312" w:leader="none"/>
        <w:tab w:val="left" w:pos="7714" w:leader="none"/>
        <w:tab w:val="left" w:pos="8176" w:leader="none"/>
        <w:tab w:val="left" w:pos="8350" w:leader="none"/>
        <w:tab w:val="left" w:pos="8752" w:leader="none"/>
        <w:tab w:val="left" w:pos="9154" w:leader="none"/>
        <w:tab w:val="left" w:pos="9616" w:leader="none"/>
        <w:tab w:val="left" w:pos="9790" w:leader="none"/>
        <w:tab w:val="left" w:pos="10192" w:leader="none"/>
        <w:tab w:val="left" w:pos="10594" w:leader="none"/>
        <w:tab w:val="left" w:pos="11056" w:leader="none"/>
        <w:tab w:val="left" w:pos="11230" w:leader="none"/>
        <w:tab w:val="left" w:pos="11632" w:leader="none"/>
        <w:tab w:val="left" w:pos="12034" w:leader="none"/>
        <w:tab w:val="left" w:pos="12496" w:leader="none"/>
        <w:tab w:val="left" w:pos="12670" w:leader="none"/>
        <w:tab w:val="left" w:pos="13072" w:leader="none"/>
        <w:tab w:val="left" w:pos="13474" w:leader="none"/>
        <w:tab w:val="left" w:pos="13936" w:leader="none"/>
        <w:tab w:val="left" w:pos="14110" w:leader="none"/>
        <w:tab w:val="left" w:pos="14512" w:leader="none"/>
        <w:tab w:val="left" w:pos="14914" w:leader="none"/>
        <w:tab w:val="left" w:pos="15376" w:leader="none"/>
        <w:tab w:val="left" w:pos="15550" w:leader="none"/>
        <w:tab w:val="left" w:pos="15952" w:leader="none"/>
        <w:tab w:val="left" w:pos="16354" w:leader="none"/>
        <w:tab w:val="left" w:pos="16816" w:leader="none"/>
        <w:tab w:val="left" w:pos="16990" w:leader="none"/>
        <w:tab w:val="left" w:pos="17392" w:leader="none"/>
        <w:tab w:val="left" w:pos="17794" w:leader="none"/>
      </w:tabs>
      <w:spacing w:before="65" w:after="0"/>
      <w:ind w:left="977" w:right="0" w:hanging="0"/>
    </w:pPr>
    <w:rPr>
      <w:sz w:val="46"/>
      <w:szCs w:val="46"/>
    </w:rPr>
  </w:style>
  <w:style w:type="paragraph" w:styleId="Tytu4LTGliederung3">
    <w:name w:val="Tytu?4~LT~Gliederung 3"/>
    <w:basedOn w:val="Tytu4LTGliederung2"/>
    <w:qFormat/>
    <w:pPr>
      <w:tabs>
        <w:tab w:val="left" w:pos="2416" w:leader="none"/>
        <w:tab w:val="left" w:pos="2590" w:leader="none"/>
        <w:tab w:val="left" w:pos="2791" w:leader="none"/>
        <w:tab w:val="left" w:pos="2992" w:leader="none"/>
        <w:tab w:val="left" w:pos="3166" w:leader="none"/>
        <w:tab w:val="left" w:pos="3367" w:leader="none"/>
        <w:tab w:val="left" w:pos="3394" w:leader="none"/>
        <w:tab w:val="left" w:pos="3769" w:leader="none"/>
        <w:tab w:val="left" w:pos="3856" w:leader="none"/>
        <w:tab w:val="left" w:pos="4030" w:leader="none"/>
        <w:tab w:val="left" w:pos="4144" w:leader="none"/>
        <w:tab w:val="left" w:pos="4231" w:leader="none"/>
        <w:tab w:val="left" w:pos="4432" w:leader="none"/>
        <w:tab w:val="left" w:pos="4606" w:leader="none"/>
        <w:tab w:val="left" w:pos="4807" w:leader="none"/>
        <w:tab w:val="left" w:pos="4834" w:leader="none"/>
        <w:tab w:val="left" w:pos="5209" w:leader="none"/>
        <w:tab w:val="left" w:pos="5296" w:leader="none"/>
        <w:tab w:val="left" w:pos="5470" w:leader="none"/>
        <w:tab w:val="left" w:pos="5584" w:leader="none"/>
        <w:tab w:val="left" w:pos="5671" w:leader="none"/>
        <w:tab w:val="left" w:pos="5872" w:leader="none"/>
        <w:tab w:val="left" w:pos="6046" w:leader="none"/>
        <w:tab w:val="left" w:pos="6247" w:leader="none"/>
        <w:tab w:val="left" w:pos="6274" w:leader="none"/>
        <w:tab w:val="left" w:pos="6649" w:leader="none"/>
        <w:tab w:val="left" w:pos="6736" w:leader="none"/>
        <w:tab w:val="left" w:pos="6910" w:leader="none"/>
        <w:tab w:val="left" w:pos="7024" w:leader="none"/>
        <w:tab w:val="left" w:pos="7111" w:leader="none"/>
        <w:tab w:val="left" w:pos="7312" w:leader="none"/>
        <w:tab w:val="left" w:pos="7486" w:leader="none"/>
        <w:tab w:val="left" w:pos="7687" w:leader="none"/>
        <w:tab w:val="left" w:pos="7714" w:leader="none"/>
        <w:tab w:val="left" w:pos="8089" w:leader="none"/>
        <w:tab w:val="left" w:pos="8176" w:leader="none"/>
        <w:tab w:val="left" w:pos="8350" w:leader="none"/>
        <w:tab w:val="left" w:pos="8464" w:leader="none"/>
        <w:tab w:val="left" w:pos="8551" w:leader="none"/>
        <w:tab w:val="left" w:pos="8752" w:leader="none"/>
        <w:tab w:val="left" w:pos="8926" w:leader="none"/>
        <w:tab w:val="left" w:pos="9127" w:leader="none"/>
        <w:tab w:val="left" w:pos="9154" w:leader="none"/>
        <w:tab w:val="left" w:pos="9529" w:leader="none"/>
        <w:tab w:val="left" w:pos="9616" w:leader="none"/>
        <w:tab w:val="left" w:pos="9790" w:leader="none"/>
        <w:tab w:val="left" w:pos="9904" w:leader="none"/>
        <w:tab w:val="left" w:pos="9991" w:leader="none"/>
        <w:tab w:val="left" w:pos="10192" w:leader="none"/>
        <w:tab w:val="left" w:pos="10366" w:leader="none"/>
        <w:tab w:val="left" w:pos="10567" w:leader="none"/>
        <w:tab w:val="left" w:pos="10594" w:leader="none"/>
        <w:tab w:val="left" w:pos="10969" w:leader="none"/>
        <w:tab w:val="left" w:pos="11056" w:leader="none"/>
        <w:tab w:val="left" w:pos="11230" w:leader="none"/>
        <w:tab w:val="left" w:pos="11344" w:leader="none"/>
        <w:tab w:val="left" w:pos="11431" w:leader="none"/>
        <w:tab w:val="left" w:pos="11632" w:leader="none"/>
        <w:tab w:val="left" w:pos="11806" w:leader="none"/>
        <w:tab w:val="left" w:pos="12007" w:leader="none"/>
        <w:tab w:val="left" w:pos="12034" w:leader="none"/>
        <w:tab w:val="left" w:pos="12409" w:leader="none"/>
        <w:tab w:val="left" w:pos="12496" w:leader="none"/>
        <w:tab w:val="left" w:pos="12670" w:leader="none"/>
        <w:tab w:val="left" w:pos="12784" w:leader="none"/>
        <w:tab w:val="left" w:pos="12871" w:leader="none"/>
        <w:tab w:val="left" w:pos="13072" w:leader="none"/>
        <w:tab w:val="left" w:pos="13246" w:leader="none"/>
        <w:tab w:val="left" w:pos="13447" w:leader="none"/>
        <w:tab w:val="left" w:pos="13474" w:leader="none"/>
        <w:tab w:val="left" w:pos="13849" w:leader="none"/>
        <w:tab w:val="left" w:pos="13936" w:leader="none"/>
        <w:tab w:val="left" w:pos="14110" w:leader="none"/>
        <w:tab w:val="left" w:pos="14224" w:leader="none"/>
        <w:tab w:val="left" w:pos="14311" w:leader="none"/>
        <w:tab w:val="left" w:pos="14512" w:leader="none"/>
        <w:tab w:val="left" w:pos="14686" w:leader="none"/>
        <w:tab w:val="left" w:pos="14887" w:leader="none"/>
        <w:tab w:val="left" w:pos="14914" w:leader="none"/>
        <w:tab w:val="left" w:pos="15289" w:leader="none"/>
        <w:tab w:val="left" w:pos="15376" w:leader="none"/>
        <w:tab w:val="left" w:pos="15550" w:leader="none"/>
        <w:tab w:val="left" w:pos="15664" w:leader="none"/>
        <w:tab w:val="left" w:pos="15751" w:leader="none"/>
        <w:tab w:val="left" w:pos="15952" w:leader="none"/>
        <w:tab w:val="left" w:pos="16126" w:leader="none"/>
        <w:tab w:val="left" w:pos="16327" w:leader="none"/>
        <w:tab w:val="left" w:pos="16354" w:leader="none"/>
        <w:tab w:val="left" w:pos="16729" w:leader="none"/>
        <w:tab w:val="left" w:pos="16816" w:leader="none"/>
        <w:tab w:val="left" w:pos="16990" w:leader="none"/>
        <w:tab w:val="left" w:pos="17104" w:leader="none"/>
        <w:tab w:val="left" w:pos="17191" w:leader="none"/>
        <w:tab w:val="left" w:pos="17392" w:leader="none"/>
        <w:tab w:val="left" w:pos="17566" w:leader="none"/>
        <w:tab w:val="left" w:pos="17767" w:leader="none"/>
        <w:tab w:val="left" w:pos="17794" w:leader="none"/>
        <w:tab w:val="left" w:pos="18169" w:leader="none"/>
        <w:tab w:val="left" w:pos="18544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Tytu4LTGliederung4">
    <w:name w:val="Tytu?4~LT~Gliederung 4"/>
    <w:basedOn w:val="Tytu4LTGliederung3"/>
    <w:qFormat/>
    <w:pPr/>
    <w:rPr>
      <w:sz w:val="38"/>
      <w:szCs w:val="38"/>
    </w:rPr>
  </w:style>
  <w:style w:type="paragraph" w:styleId="Tytu4LTGliederung5">
    <w:name w:val="Tytu?4~LT~Gliederung 5"/>
    <w:basedOn w:val="Tytu4LTGliederung4"/>
    <w:qFormat/>
    <w:pPr/>
    <w:rPr>
      <w:sz w:val="40"/>
      <w:szCs w:val="40"/>
    </w:rPr>
  </w:style>
  <w:style w:type="paragraph" w:styleId="Tytu4LTGliederung6">
    <w:name w:val="Tytu?4~LT~Gliederung 6"/>
    <w:basedOn w:val="Tytu4LTGliederung5"/>
    <w:qFormat/>
    <w:pPr/>
    <w:rPr/>
  </w:style>
  <w:style w:type="paragraph" w:styleId="Tytu4LTGliederung7">
    <w:name w:val="Tytu?4~LT~Gliederung 7"/>
    <w:basedOn w:val="Tytu4LTGliederung6"/>
    <w:qFormat/>
    <w:pPr/>
    <w:rPr/>
  </w:style>
  <w:style w:type="paragraph" w:styleId="Tytu4LTGliederung8">
    <w:name w:val="Tytu?4~LT~Gliederung 8"/>
    <w:basedOn w:val="Tytu4LTGliederung7"/>
    <w:qFormat/>
    <w:pPr/>
    <w:rPr/>
  </w:style>
  <w:style w:type="paragraph" w:styleId="Tytu4LTGliederung9">
    <w:name w:val="Tytu?4~LT~Gliederung 9"/>
    <w:basedOn w:val="Tytu4LTGliederung8"/>
    <w:qFormat/>
    <w:pPr/>
    <w:rPr/>
  </w:style>
  <w:style w:type="paragraph" w:styleId="Tytu4LTTitel">
    <w:name w:val="Tytu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464646"/>
      <w:kern w:val="2"/>
      <w:sz w:val="82"/>
      <w:szCs w:val="82"/>
      <w:u w:val="none"/>
      <w:em w:val="none"/>
      <w:lang w:val="pl-PL" w:eastAsia="zh-CN" w:bidi="zxx"/>
    </w:rPr>
  </w:style>
  <w:style w:type="paragraph" w:styleId="Tytu4LTUntertitel">
    <w:name w:val="Tytu?4~LT~Untertitel"/>
    <w:qFormat/>
    <w:pPr>
      <w:widowControl w:val="false"/>
      <w:tabs>
        <w:tab w:val="clear" w:pos="709"/>
        <w:tab w:val="left" w:pos="516" w:leader="none"/>
        <w:tab w:val="left" w:pos="1783" w:leader="none"/>
        <w:tab w:val="left" w:pos="3223" w:leader="none"/>
        <w:tab w:val="left" w:pos="4663" w:leader="none"/>
        <w:tab w:val="left" w:pos="6103" w:leader="none"/>
        <w:tab w:val="left" w:pos="7543" w:leader="none"/>
        <w:tab w:val="left" w:pos="8983" w:leader="none"/>
        <w:tab w:val="left" w:pos="10423" w:leader="none"/>
        <w:tab w:val="left" w:pos="11863" w:leader="none"/>
        <w:tab w:val="left" w:pos="13303" w:leader="none"/>
        <w:tab w:val="left" w:pos="14743" w:leader="none"/>
        <w:tab w:val="left" w:pos="16183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pl-PL" w:eastAsia="zh-CN" w:bidi="zxx"/>
    </w:rPr>
  </w:style>
  <w:style w:type="paragraph" w:styleId="Tytu4LTNotizen">
    <w:name w:val="Tytu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701BC9"/>
      <w:kern w:val="2"/>
      <w:sz w:val="24"/>
      <w:szCs w:val="24"/>
      <w:u w:val="none"/>
      <w:em w:val="none"/>
      <w:lang w:val="pl-PL" w:eastAsia="zh-CN" w:bidi="zxx"/>
    </w:rPr>
  </w:style>
  <w:style w:type="paragraph" w:styleId="Tytu4LTHintergrundobjekte">
    <w:name w:val="Tytu?4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zxx"/>
    </w:rPr>
  </w:style>
  <w:style w:type="paragraph" w:styleId="Tytu4LTHintergrund">
    <w:name w:val="Tytu?4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zxx"/>
    </w:rPr>
  </w:style>
  <w:style w:type="paragraph" w:styleId="Tytu5LTGliederung1">
    <w:name w:val="Tytu?5~LT~Gliederung 1"/>
    <w:qFormat/>
    <w:pPr>
      <w:widowControl w:val="false"/>
      <w:tabs>
        <w:tab w:val="clear" w:pos="709"/>
        <w:tab w:val="left" w:pos="2590" w:leader="none"/>
        <w:tab w:val="left" w:pos="4030" w:leader="none"/>
        <w:tab w:val="left" w:pos="5470" w:leader="none"/>
        <w:tab w:val="left" w:pos="6910" w:leader="none"/>
        <w:tab w:val="left" w:pos="8350" w:leader="none"/>
        <w:tab w:val="left" w:pos="9790" w:leader="none"/>
        <w:tab w:val="left" w:pos="11230" w:leader="none"/>
        <w:tab w:val="left" w:pos="12670" w:leader="none"/>
        <w:tab w:val="left" w:pos="14110" w:leader="none"/>
        <w:tab w:val="left" w:pos="15550" w:leader="none"/>
        <w:tab w:val="left" w:pos="16990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pl-PL" w:eastAsia="zh-CN" w:bidi="zxx"/>
    </w:rPr>
  </w:style>
  <w:style w:type="paragraph" w:styleId="Tytu5LTGliederung2">
    <w:name w:val="Tytu?5~LT~Gliederung 2"/>
    <w:basedOn w:val="Tytu5LTGliederung1"/>
    <w:qFormat/>
    <w:pPr>
      <w:tabs>
        <w:tab w:val="left" w:pos="2416" w:leader="none"/>
        <w:tab w:val="left" w:pos="2590" w:leader="none"/>
        <w:tab w:val="left" w:pos="2992" w:leader="none"/>
        <w:tab w:val="left" w:pos="3394" w:leader="none"/>
        <w:tab w:val="left" w:pos="3856" w:leader="none"/>
        <w:tab w:val="left" w:pos="4030" w:leader="none"/>
        <w:tab w:val="left" w:pos="4432" w:leader="none"/>
        <w:tab w:val="left" w:pos="4834" w:leader="none"/>
        <w:tab w:val="left" w:pos="5296" w:leader="none"/>
        <w:tab w:val="left" w:pos="5470" w:leader="none"/>
        <w:tab w:val="left" w:pos="5872" w:leader="none"/>
        <w:tab w:val="left" w:pos="6274" w:leader="none"/>
        <w:tab w:val="left" w:pos="6736" w:leader="none"/>
        <w:tab w:val="left" w:pos="6910" w:leader="none"/>
        <w:tab w:val="left" w:pos="7312" w:leader="none"/>
        <w:tab w:val="left" w:pos="7714" w:leader="none"/>
        <w:tab w:val="left" w:pos="8176" w:leader="none"/>
        <w:tab w:val="left" w:pos="8350" w:leader="none"/>
        <w:tab w:val="left" w:pos="8752" w:leader="none"/>
        <w:tab w:val="left" w:pos="9154" w:leader="none"/>
        <w:tab w:val="left" w:pos="9616" w:leader="none"/>
        <w:tab w:val="left" w:pos="9790" w:leader="none"/>
        <w:tab w:val="left" w:pos="10192" w:leader="none"/>
        <w:tab w:val="left" w:pos="10594" w:leader="none"/>
        <w:tab w:val="left" w:pos="11056" w:leader="none"/>
        <w:tab w:val="left" w:pos="11230" w:leader="none"/>
        <w:tab w:val="left" w:pos="11632" w:leader="none"/>
        <w:tab w:val="left" w:pos="12034" w:leader="none"/>
        <w:tab w:val="left" w:pos="12496" w:leader="none"/>
        <w:tab w:val="left" w:pos="12670" w:leader="none"/>
        <w:tab w:val="left" w:pos="13072" w:leader="none"/>
        <w:tab w:val="left" w:pos="13474" w:leader="none"/>
        <w:tab w:val="left" w:pos="13936" w:leader="none"/>
        <w:tab w:val="left" w:pos="14110" w:leader="none"/>
        <w:tab w:val="left" w:pos="14512" w:leader="none"/>
        <w:tab w:val="left" w:pos="14914" w:leader="none"/>
        <w:tab w:val="left" w:pos="15376" w:leader="none"/>
        <w:tab w:val="left" w:pos="15550" w:leader="none"/>
        <w:tab w:val="left" w:pos="15952" w:leader="none"/>
        <w:tab w:val="left" w:pos="16354" w:leader="none"/>
        <w:tab w:val="left" w:pos="16816" w:leader="none"/>
        <w:tab w:val="left" w:pos="16990" w:leader="none"/>
        <w:tab w:val="left" w:pos="17392" w:leader="none"/>
        <w:tab w:val="left" w:pos="17794" w:leader="none"/>
      </w:tabs>
      <w:spacing w:before="65" w:after="0"/>
      <w:ind w:left="977" w:right="0" w:hanging="0"/>
    </w:pPr>
    <w:rPr>
      <w:sz w:val="46"/>
      <w:szCs w:val="46"/>
    </w:rPr>
  </w:style>
  <w:style w:type="paragraph" w:styleId="Tytu5LTGliederung3">
    <w:name w:val="Tytu?5~LT~Gliederung 3"/>
    <w:basedOn w:val="Tytu5LTGliederung2"/>
    <w:qFormat/>
    <w:pPr>
      <w:tabs>
        <w:tab w:val="left" w:pos="2416" w:leader="none"/>
        <w:tab w:val="left" w:pos="2590" w:leader="none"/>
        <w:tab w:val="left" w:pos="2791" w:leader="none"/>
        <w:tab w:val="left" w:pos="2992" w:leader="none"/>
        <w:tab w:val="left" w:pos="3166" w:leader="none"/>
        <w:tab w:val="left" w:pos="3367" w:leader="none"/>
        <w:tab w:val="left" w:pos="3394" w:leader="none"/>
        <w:tab w:val="left" w:pos="3769" w:leader="none"/>
        <w:tab w:val="left" w:pos="3856" w:leader="none"/>
        <w:tab w:val="left" w:pos="4030" w:leader="none"/>
        <w:tab w:val="left" w:pos="4144" w:leader="none"/>
        <w:tab w:val="left" w:pos="4231" w:leader="none"/>
        <w:tab w:val="left" w:pos="4432" w:leader="none"/>
        <w:tab w:val="left" w:pos="4606" w:leader="none"/>
        <w:tab w:val="left" w:pos="4807" w:leader="none"/>
        <w:tab w:val="left" w:pos="4834" w:leader="none"/>
        <w:tab w:val="left" w:pos="5209" w:leader="none"/>
        <w:tab w:val="left" w:pos="5296" w:leader="none"/>
        <w:tab w:val="left" w:pos="5470" w:leader="none"/>
        <w:tab w:val="left" w:pos="5584" w:leader="none"/>
        <w:tab w:val="left" w:pos="5671" w:leader="none"/>
        <w:tab w:val="left" w:pos="5872" w:leader="none"/>
        <w:tab w:val="left" w:pos="6046" w:leader="none"/>
        <w:tab w:val="left" w:pos="6247" w:leader="none"/>
        <w:tab w:val="left" w:pos="6274" w:leader="none"/>
        <w:tab w:val="left" w:pos="6649" w:leader="none"/>
        <w:tab w:val="left" w:pos="6736" w:leader="none"/>
        <w:tab w:val="left" w:pos="6910" w:leader="none"/>
        <w:tab w:val="left" w:pos="7024" w:leader="none"/>
        <w:tab w:val="left" w:pos="7111" w:leader="none"/>
        <w:tab w:val="left" w:pos="7312" w:leader="none"/>
        <w:tab w:val="left" w:pos="7486" w:leader="none"/>
        <w:tab w:val="left" w:pos="7687" w:leader="none"/>
        <w:tab w:val="left" w:pos="7714" w:leader="none"/>
        <w:tab w:val="left" w:pos="8089" w:leader="none"/>
        <w:tab w:val="left" w:pos="8176" w:leader="none"/>
        <w:tab w:val="left" w:pos="8350" w:leader="none"/>
        <w:tab w:val="left" w:pos="8464" w:leader="none"/>
        <w:tab w:val="left" w:pos="8551" w:leader="none"/>
        <w:tab w:val="left" w:pos="8752" w:leader="none"/>
        <w:tab w:val="left" w:pos="8926" w:leader="none"/>
        <w:tab w:val="left" w:pos="9127" w:leader="none"/>
        <w:tab w:val="left" w:pos="9154" w:leader="none"/>
        <w:tab w:val="left" w:pos="9529" w:leader="none"/>
        <w:tab w:val="left" w:pos="9616" w:leader="none"/>
        <w:tab w:val="left" w:pos="9790" w:leader="none"/>
        <w:tab w:val="left" w:pos="9904" w:leader="none"/>
        <w:tab w:val="left" w:pos="9991" w:leader="none"/>
        <w:tab w:val="left" w:pos="10192" w:leader="none"/>
        <w:tab w:val="left" w:pos="10366" w:leader="none"/>
        <w:tab w:val="left" w:pos="10567" w:leader="none"/>
        <w:tab w:val="left" w:pos="10594" w:leader="none"/>
        <w:tab w:val="left" w:pos="10969" w:leader="none"/>
        <w:tab w:val="left" w:pos="11056" w:leader="none"/>
        <w:tab w:val="left" w:pos="11230" w:leader="none"/>
        <w:tab w:val="left" w:pos="11344" w:leader="none"/>
        <w:tab w:val="left" w:pos="11431" w:leader="none"/>
        <w:tab w:val="left" w:pos="11632" w:leader="none"/>
        <w:tab w:val="left" w:pos="11806" w:leader="none"/>
        <w:tab w:val="left" w:pos="12007" w:leader="none"/>
        <w:tab w:val="left" w:pos="12034" w:leader="none"/>
        <w:tab w:val="left" w:pos="12409" w:leader="none"/>
        <w:tab w:val="left" w:pos="12496" w:leader="none"/>
        <w:tab w:val="left" w:pos="12670" w:leader="none"/>
        <w:tab w:val="left" w:pos="12784" w:leader="none"/>
        <w:tab w:val="left" w:pos="12871" w:leader="none"/>
        <w:tab w:val="left" w:pos="13072" w:leader="none"/>
        <w:tab w:val="left" w:pos="13246" w:leader="none"/>
        <w:tab w:val="left" w:pos="13447" w:leader="none"/>
        <w:tab w:val="left" w:pos="13474" w:leader="none"/>
        <w:tab w:val="left" w:pos="13849" w:leader="none"/>
        <w:tab w:val="left" w:pos="13936" w:leader="none"/>
        <w:tab w:val="left" w:pos="14110" w:leader="none"/>
        <w:tab w:val="left" w:pos="14224" w:leader="none"/>
        <w:tab w:val="left" w:pos="14311" w:leader="none"/>
        <w:tab w:val="left" w:pos="14512" w:leader="none"/>
        <w:tab w:val="left" w:pos="14686" w:leader="none"/>
        <w:tab w:val="left" w:pos="14887" w:leader="none"/>
        <w:tab w:val="left" w:pos="14914" w:leader="none"/>
        <w:tab w:val="left" w:pos="15289" w:leader="none"/>
        <w:tab w:val="left" w:pos="15376" w:leader="none"/>
        <w:tab w:val="left" w:pos="15550" w:leader="none"/>
        <w:tab w:val="left" w:pos="15664" w:leader="none"/>
        <w:tab w:val="left" w:pos="15751" w:leader="none"/>
        <w:tab w:val="left" w:pos="15952" w:leader="none"/>
        <w:tab w:val="left" w:pos="16126" w:leader="none"/>
        <w:tab w:val="left" w:pos="16327" w:leader="none"/>
        <w:tab w:val="left" w:pos="16354" w:leader="none"/>
        <w:tab w:val="left" w:pos="16729" w:leader="none"/>
        <w:tab w:val="left" w:pos="16816" w:leader="none"/>
        <w:tab w:val="left" w:pos="16990" w:leader="none"/>
        <w:tab w:val="left" w:pos="17104" w:leader="none"/>
        <w:tab w:val="left" w:pos="17191" w:leader="none"/>
        <w:tab w:val="left" w:pos="17392" w:leader="none"/>
        <w:tab w:val="left" w:pos="17566" w:leader="none"/>
        <w:tab w:val="left" w:pos="17767" w:leader="none"/>
        <w:tab w:val="left" w:pos="17794" w:leader="none"/>
        <w:tab w:val="left" w:pos="18169" w:leader="none"/>
        <w:tab w:val="left" w:pos="18544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Tytu5LTGliederung4">
    <w:name w:val="Tytu?5~LT~Gliederung 4"/>
    <w:basedOn w:val="Tytu5LTGliederung3"/>
    <w:qFormat/>
    <w:pPr/>
    <w:rPr>
      <w:sz w:val="38"/>
      <w:szCs w:val="38"/>
    </w:rPr>
  </w:style>
  <w:style w:type="paragraph" w:styleId="Tytu5LTGliederung5">
    <w:name w:val="Tytu?5~LT~Gliederung 5"/>
    <w:basedOn w:val="Tytu5LTGliederung4"/>
    <w:qFormat/>
    <w:pPr/>
    <w:rPr>
      <w:sz w:val="40"/>
      <w:szCs w:val="40"/>
    </w:rPr>
  </w:style>
  <w:style w:type="paragraph" w:styleId="Tytu5LTGliederung6">
    <w:name w:val="Tytu?5~LT~Gliederung 6"/>
    <w:basedOn w:val="Tytu5LTGliederung5"/>
    <w:qFormat/>
    <w:pPr/>
    <w:rPr/>
  </w:style>
  <w:style w:type="paragraph" w:styleId="Tytu5LTGliederung7">
    <w:name w:val="Tytu?5~LT~Gliederung 7"/>
    <w:basedOn w:val="Tytu5LTGliederung6"/>
    <w:qFormat/>
    <w:pPr/>
    <w:rPr/>
  </w:style>
  <w:style w:type="paragraph" w:styleId="Tytu5LTGliederung8">
    <w:name w:val="Tytu?5~LT~Gliederung 8"/>
    <w:basedOn w:val="Tytu5LTGliederung7"/>
    <w:qFormat/>
    <w:pPr/>
    <w:rPr/>
  </w:style>
  <w:style w:type="paragraph" w:styleId="Tytu5LTGliederung9">
    <w:name w:val="Tytu?5~LT~Gliederung 9"/>
    <w:basedOn w:val="Tytu5LTGliederung8"/>
    <w:qFormat/>
    <w:pPr/>
    <w:rPr/>
  </w:style>
  <w:style w:type="paragraph" w:styleId="Tytu5LTTitel">
    <w:name w:val="Tytu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DEF5FA"/>
      <w:kern w:val="2"/>
      <w:sz w:val="82"/>
      <w:szCs w:val="82"/>
      <w:u w:val="none"/>
      <w:em w:val="none"/>
      <w:lang w:val="pl-PL" w:eastAsia="zh-CN" w:bidi="zxx"/>
    </w:rPr>
  </w:style>
  <w:style w:type="paragraph" w:styleId="Tytu5LTUntertitel">
    <w:name w:val="Tytu?5~LT~Untertitel"/>
    <w:qFormat/>
    <w:pPr>
      <w:widowControl w:val="false"/>
      <w:tabs>
        <w:tab w:val="clear" w:pos="709"/>
        <w:tab w:val="left" w:pos="516" w:leader="none"/>
        <w:tab w:val="left" w:pos="1783" w:leader="none"/>
        <w:tab w:val="left" w:pos="3223" w:leader="none"/>
        <w:tab w:val="left" w:pos="4663" w:leader="none"/>
        <w:tab w:val="left" w:pos="6103" w:leader="none"/>
        <w:tab w:val="left" w:pos="7543" w:leader="none"/>
        <w:tab w:val="left" w:pos="8983" w:leader="none"/>
        <w:tab w:val="left" w:pos="10423" w:leader="none"/>
        <w:tab w:val="left" w:pos="11863" w:leader="none"/>
        <w:tab w:val="left" w:pos="13303" w:leader="none"/>
        <w:tab w:val="left" w:pos="14743" w:leader="none"/>
        <w:tab w:val="left" w:pos="16183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pl-PL" w:eastAsia="zh-CN" w:bidi="zxx"/>
    </w:rPr>
  </w:style>
  <w:style w:type="paragraph" w:styleId="Tytu5LTNotizen">
    <w:name w:val="Tytu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zxx"/>
    </w:rPr>
  </w:style>
  <w:style w:type="paragraph" w:styleId="Tytu5LTHintergrundobjekte">
    <w:name w:val="Tytu?5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zxx"/>
    </w:rPr>
  </w:style>
  <w:style w:type="paragraph" w:styleId="Tytu5LTHintergrund">
    <w:name w:val="Tytu?5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zxx"/>
    </w:rPr>
  </w:style>
  <w:style w:type="paragraph" w:styleId="Tytu6LTGliederung1">
    <w:name w:val="Tytu?6~LT~Gliederung 1"/>
    <w:qFormat/>
    <w:pPr>
      <w:widowControl w:val="false"/>
      <w:tabs>
        <w:tab w:val="clear" w:pos="709"/>
        <w:tab w:val="left" w:pos="2590" w:leader="none"/>
        <w:tab w:val="left" w:pos="4030" w:leader="none"/>
        <w:tab w:val="left" w:pos="5470" w:leader="none"/>
        <w:tab w:val="left" w:pos="6910" w:leader="none"/>
        <w:tab w:val="left" w:pos="8350" w:leader="none"/>
        <w:tab w:val="left" w:pos="9790" w:leader="none"/>
        <w:tab w:val="left" w:pos="11230" w:leader="none"/>
        <w:tab w:val="left" w:pos="12670" w:leader="none"/>
        <w:tab w:val="left" w:pos="14110" w:leader="none"/>
        <w:tab w:val="left" w:pos="15550" w:leader="none"/>
        <w:tab w:val="left" w:pos="16990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pl-PL" w:eastAsia="zh-CN" w:bidi="zxx"/>
    </w:rPr>
  </w:style>
  <w:style w:type="paragraph" w:styleId="Tytu6LTGliederung2">
    <w:name w:val="Tytu?6~LT~Gliederung 2"/>
    <w:basedOn w:val="Tytu6LTGliederung1"/>
    <w:qFormat/>
    <w:pPr>
      <w:tabs>
        <w:tab w:val="left" w:pos="2416" w:leader="none"/>
        <w:tab w:val="left" w:pos="2590" w:leader="none"/>
        <w:tab w:val="left" w:pos="2992" w:leader="none"/>
        <w:tab w:val="left" w:pos="3394" w:leader="none"/>
        <w:tab w:val="left" w:pos="3856" w:leader="none"/>
        <w:tab w:val="left" w:pos="4030" w:leader="none"/>
        <w:tab w:val="left" w:pos="4432" w:leader="none"/>
        <w:tab w:val="left" w:pos="4834" w:leader="none"/>
        <w:tab w:val="left" w:pos="5296" w:leader="none"/>
        <w:tab w:val="left" w:pos="5470" w:leader="none"/>
        <w:tab w:val="left" w:pos="5872" w:leader="none"/>
        <w:tab w:val="left" w:pos="6274" w:leader="none"/>
        <w:tab w:val="left" w:pos="6736" w:leader="none"/>
        <w:tab w:val="left" w:pos="6910" w:leader="none"/>
        <w:tab w:val="left" w:pos="7312" w:leader="none"/>
        <w:tab w:val="left" w:pos="7714" w:leader="none"/>
        <w:tab w:val="left" w:pos="8176" w:leader="none"/>
        <w:tab w:val="left" w:pos="8350" w:leader="none"/>
        <w:tab w:val="left" w:pos="8752" w:leader="none"/>
        <w:tab w:val="left" w:pos="9154" w:leader="none"/>
        <w:tab w:val="left" w:pos="9616" w:leader="none"/>
        <w:tab w:val="left" w:pos="9790" w:leader="none"/>
        <w:tab w:val="left" w:pos="10192" w:leader="none"/>
        <w:tab w:val="left" w:pos="10594" w:leader="none"/>
        <w:tab w:val="left" w:pos="11056" w:leader="none"/>
        <w:tab w:val="left" w:pos="11230" w:leader="none"/>
        <w:tab w:val="left" w:pos="11632" w:leader="none"/>
        <w:tab w:val="left" w:pos="12034" w:leader="none"/>
        <w:tab w:val="left" w:pos="12496" w:leader="none"/>
        <w:tab w:val="left" w:pos="12670" w:leader="none"/>
        <w:tab w:val="left" w:pos="13072" w:leader="none"/>
        <w:tab w:val="left" w:pos="13474" w:leader="none"/>
        <w:tab w:val="left" w:pos="13936" w:leader="none"/>
        <w:tab w:val="left" w:pos="14110" w:leader="none"/>
        <w:tab w:val="left" w:pos="14512" w:leader="none"/>
        <w:tab w:val="left" w:pos="14914" w:leader="none"/>
        <w:tab w:val="left" w:pos="15376" w:leader="none"/>
        <w:tab w:val="left" w:pos="15550" w:leader="none"/>
        <w:tab w:val="left" w:pos="15952" w:leader="none"/>
        <w:tab w:val="left" w:pos="16354" w:leader="none"/>
        <w:tab w:val="left" w:pos="16816" w:leader="none"/>
        <w:tab w:val="left" w:pos="16990" w:leader="none"/>
        <w:tab w:val="left" w:pos="17392" w:leader="none"/>
        <w:tab w:val="left" w:pos="17794" w:leader="none"/>
      </w:tabs>
      <w:spacing w:before="65" w:after="0"/>
      <w:ind w:left="977" w:right="0" w:hanging="0"/>
    </w:pPr>
    <w:rPr>
      <w:sz w:val="46"/>
      <w:szCs w:val="46"/>
    </w:rPr>
  </w:style>
  <w:style w:type="paragraph" w:styleId="Tytu6LTGliederung3">
    <w:name w:val="Tytu?6~LT~Gliederung 3"/>
    <w:basedOn w:val="Tytu6LTGliederung2"/>
    <w:qFormat/>
    <w:pPr>
      <w:tabs>
        <w:tab w:val="left" w:pos="2416" w:leader="none"/>
        <w:tab w:val="left" w:pos="2590" w:leader="none"/>
        <w:tab w:val="left" w:pos="2791" w:leader="none"/>
        <w:tab w:val="left" w:pos="2992" w:leader="none"/>
        <w:tab w:val="left" w:pos="3166" w:leader="none"/>
        <w:tab w:val="left" w:pos="3367" w:leader="none"/>
        <w:tab w:val="left" w:pos="3394" w:leader="none"/>
        <w:tab w:val="left" w:pos="3769" w:leader="none"/>
        <w:tab w:val="left" w:pos="3856" w:leader="none"/>
        <w:tab w:val="left" w:pos="4030" w:leader="none"/>
        <w:tab w:val="left" w:pos="4144" w:leader="none"/>
        <w:tab w:val="left" w:pos="4231" w:leader="none"/>
        <w:tab w:val="left" w:pos="4432" w:leader="none"/>
        <w:tab w:val="left" w:pos="4606" w:leader="none"/>
        <w:tab w:val="left" w:pos="4807" w:leader="none"/>
        <w:tab w:val="left" w:pos="4834" w:leader="none"/>
        <w:tab w:val="left" w:pos="5209" w:leader="none"/>
        <w:tab w:val="left" w:pos="5296" w:leader="none"/>
        <w:tab w:val="left" w:pos="5470" w:leader="none"/>
        <w:tab w:val="left" w:pos="5584" w:leader="none"/>
        <w:tab w:val="left" w:pos="5671" w:leader="none"/>
        <w:tab w:val="left" w:pos="5872" w:leader="none"/>
        <w:tab w:val="left" w:pos="6046" w:leader="none"/>
        <w:tab w:val="left" w:pos="6247" w:leader="none"/>
        <w:tab w:val="left" w:pos="6274" w:leader="none"/>
        <w:tab w:val="left" w:pos="6649" w:leader="none"/>
        <w:tab w:val="left" w:pos="6736" w:leader="none"/>
        <w:tab w:val="left" w:pos="6910" w:leader="none"/>
        <w:tab w:val="left" w:pos="7024" w:leader="none"/>
        <w:tab w:val="left" w:pos="7111" w:leader="none"/>
        <w:tab w:val="left" w:pos="7312" w:leader="none"/>
        <w:tab w:val="left" w:pos="7486" w:leader="none"/>
        <w:tab w:val="left" w:pos="7687" w:leader="none"/>
        <w:tab w:val="left" w:pos="7714" w:leader="none"/>
        <w:tab w:val="left" w:pos="8089" w:leader="none"/>
        <w:tab w:val="left" w:pos="8176" w:leader="none"/>
        <w:tab w:val="left" w:pos="8350" w:leader="none"/>
        <w:tab w:val="left" w:pos="8464" w:leader="none"/>
        <w:tab w:val="left" w:pos="8551" w:leader="none"/>
        <w:tab w:val="left" w:pos="8752" w:leader="none"/>
        <w:tab w:val="left" w:pos="8926" w:leader="none"/>
        <w:tab w:val="left" w:pos="9127" w:leader="none"/>
        <w:tab w:val="left" w:pos="9154" w:leader="none"/>
        <w:tab w:val="left" w:pos="9529" w:leader="none"/>
        <w:tab w:val="left" w:pos="9616" w:leader="none"/>
        <w:tab w:val="left" w:pos="9790" w:leader="none"/>
        <w:tab w:val="left" w:pos="9904" w:leader="none"/>
        <w:tab w:val="left" w:pos="9991" w:leader="none"/>
        <w:tab w:val="left" w:pos="10192" w:leader="none"/>
        <w:tab w:val="left" w:pos="10366" w:leader="none"/>
        <w:tab w:val="left" w:pos="10567" w:leader="none"/>
        <w:tab w:val="left" w:pos="10594" w:leader="none"/>
        <w:tab w:val="left" w:pos="10969" w:leader="none"/>
        <w:tab w:val="left" w:pos="11056" w:leader="none"/>
        <w:tab w:val="left" w:pos="11230" w:leader="none"/>
        <w:tab w:val="left" w:pos="11344" w:leader="none"/>
        <w:tab w:val="left" w:pos="11431" w:leader="none"/>
        <w:tab w:val="left" w:pos="11632" w:leader="none"/>
        <w:tab w:val="left" w:pos="11806" w:leader="none"/>
        <w:tab w:val="left" w:pos="12007" w:leader="none"/>
        <w:tab w:val="left" w:pos="12034" w:leader="none"/>
        <w:tab w:val="left" w:pos="12409" w:leader="none"/>
        <w:tab w:val="left" w:pos="12496" w:leader="none"/>
        <w:tab w:val="left" w:pos="12670" w:leader="none"/>
        <w:tab w:val="left" w:pos="12784" w:leader="none"/>
        <w:tab w:val="left" w:pos="12871" w:leader="none"/>
        <w:tab w:val="left" w:pos="13072" w:leader="none"/>
        <w:tab w:val="left" w:pos="13246" w:leader="none"/>
        <w:tab w:val="left" w:pos="13447" w:leader="none"/>
        <w:tab w:val="left" w:pos="13474" w:leader="none"/>
        <w:tab w:val="left" w:pos="13849" w:leader="none"/>
        <w:tab w:val="left" w:pos="13936" w:leader="none"/>
        <w:tab w:val="left" w:pos="14110" w:leader="none"/>
        <w:tab w:val="left" w:pos="14224" w:leader="none"/>
        <w:tab w:val="left" w:pos="14311" w:leader="none"/>
        <w:tab w:val="left" w:pos="14512" w:leader="none"/>
        <w:tab w:val="left" w:pos="14686" w:leader="none"/>
        <w:tab w:val="left" w:pos="14887" w:leader="none"/>
        <w:tab w:val="left" w:pos="14914" w:leader="none"/>
        <w:tab w:val="left" w:pos="15289" w:leader="none"/>
        <w:tab w:val="left" w:pos="15376" w:leader="none"/>
        <w:tab w:val="left" w:pos="15550" w:leader="none"/>
        <w:tab w:val="left" w:pos="15664" w:leader="none"/>
        <w:tab w:val="left" w:pos="15751" w:leader="none"/>
        <w:tab w:val="left" w:pos="15952" w:leader="none"/>
        <w:tab w:val="left" w:pos="16126" w:leader="none"/>
        <w:tab w:val="left" w:pos="16327" w:leader="none"/>
        <w:tab w:val="left" w:pos="16354" w:leader="none"/>
        <w:tab w:val="left" w:pos="16729" w:leader="none"/>
        <w:tab w:val="left" w:pos="16816" w:leader="none"/>
        <w:tab w:val="left" w:pos="16990" w:leader="none"/>
        <w:tab w:val="left" w:pos="17104" w:leader="none"/>
        <w:tab w:val="left" w:pos="17191" w:leader="none"/>
        <w:tab w:val="left" w:pos="17392" w:leader="none"/>
        <w:tab w:val="left" w:pos="17566" w:leader="none"/>
        <w:tab w:val="left" w:pos="17767" w:leader="none"/>
        <w:tab w:val="left" w:pos="17794" w:leader="none"/>
        <w:tab w:val="left" w:pos="18169" w:leader="none"/>
        <w:tab w:val="left" w:pos="18544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Tytu6LTGliederung4">
    <w:name w:val="Tytu?6~LT~Gliederung 4"/>
    <w:basedOn w:val="Tytu6LTGliederung3"/>
    <w:qFormat/>
    <w:pPr/>
    <w:rPr>
      <w:sz w:val="38"/>
      <w:szCs w:val="38"/>
    </w:rPr>
  </w:style>
  <w:style w:type="paragraph" w:styleId="Tytu6LTGliederung5">
    <w:name w:val="Tytu?6~LT~Gliederung 5"/>
    <w:basedOn w:val="Tytu6LTGliederung4"/>
    <w:qFormat/>
    <w:pPr/>
    <w:rPr>
      <w:sz w:val="40"/>
      <w:szCs w:val="40"/>
    </w:rPr>
  </w:style>
  <w:style w:type="paragraph" w:styleId="Tytu6LTGliederung6">
    <w:name w:val="Tytu?6~LT~Gliederung 6"/>
    <w:basedOn w:val="Tytu6LTGliederung5"/>
    <w:qFormat/>
    <w:pPr/>
    <w:rPr/>
  </w:style>
  <w:style w:type="paragraph" w:styleId="Tytu6LTGliederung7">
    <w:name w:val="Tytu?6~LT~Gliederung 7"/>
    <w:basedOn w:val="Tytu6LTGliederung6"/>
    <w:qFormat/>
    <w:pPr/>
    <w:rPr/>
  </w:style>
  <w:style w:type="paragraph" w:styleId="Tytu6LTGliederung8">
    <w:name w:val="Tytu?6~LT~Gliederung 8"/>
    <w:basedOn w:val="Tytu6LTGliederung7"/>
    <w:qFormat/>
    <w:pPr/>
    <w:rPr/>
  </w:style>
  <w:style w:type="paragraph" w:styleId="Tytu6LTGliederung9">
    <w:name w:val="Tytu?6~LT~Gliederung 9"/>
    <w:basedOn w:val="Tytu6LTGliederung8"/>
    <w:qFormat/>
    <w:pPr/>
    <w:rPr/>
  </w:style>
  <w:style w:type="paragraph" w:styleId="Tytu6LTTitel">
    <w:name w:val="Tytu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464646"/>
      <w:kern w:val="2"/>
      <w:sz w:val="82"/>
      <w:szCs w:val="82"/>
      <w:u w:val="none"/>
      <w:em w:val="none"/>
      <w:lang w:val="pl-PL" w:eastAsia="zh-CN" w:bidi="zxx"/>
    </w:rPr>
  </w:style>
  <w:style w:type="paragraph" w:styleId="Tytu6LTUntertitel">
    <w:name w:val="Tytu?6~LT~Untertitel"/>
    <w:qFormat/>
    <w:pPr>
      <w:widowControl w:val="false"/>
      <w:tabs>
        <w:tab w:val="clear" w:pos="709"/>
        <w:tab w:val="left" w:pos="516" w:leader="none"/>
        <w:tab w:val="left" w:pos="1783" w:leader="none"/>
        <w:tab w:val="left" w:pos="3223" w:leader="none"/>
        <w:tab w:val="left" w:pos="4663" w:leader="none"/>
        <w:tab w:val="left" w:pos="6103" w:leader="none"/>
        <w:tab w:val="left" w:pos="7543" w:leader="none"/>
        <w:tab w:val="left" w:pos="8983" w:leader="none"/>
        <w:tab w:val="left" w:pos="10423" w:leader="none"/>
        <w:tab w:val="left" w:pos="11863" w:leader="none"/>
        <w:tab w:val="left" w:pos="13303" w:leader="none"/>
        <w:tab w:val="left" w:pos="14743" w:leader="none"/>
        <w:tab w:val="left" w:pos="16183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pl-PL" w:eastAsia="zh-CN" w:bidi="zxx"/>
    </w:rPr>
  </w:style>
  <w:style w:type="paragraph" w:styleId="Tytu6LTNotizen">
    <w:name w:val="Tytu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10000"/>
      <w:kern w:val="2"/>
      <w:sz w:val="24"/>
      <w:szCs w:val="24"/>
      <w:u w:val="none"/>
      <w:em w:val="none"/>
      <w:lang w:val="pl-PL" w:eastAsia="zh-CN" w:bidi="zxx"/>
    </w:rPr>
  </w:style>
  <w:style w:type="paragraph" w:styleId="Tytu6LTHintergrundobjekte">
    <w:name w:val="Tytu?6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zxx"/>
    </w:rPr>
  </w:style>
  <w:style w:type="paragraph" w:styleId="Tytu6LTHintergrund">
    <w:name w:val="Tytu?6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zxx"/>
    </w:rPr>
  </w:style>
  <w:style w:type="paragraph" w:styleId="Tytu7LTGliederung1">
    <w:name w:val="Tytu?7~LT~Gliederung 1"/>
    <w:qFormat/>
    <w:pPr>
      <w:widowControl w:val="false"/>
      <w:tabs>
        <w:tab w:val="clear" w:pos="709"/>
        <w:tab w:val="left" w:pos="2590" w:leader="none"/>
        <w:tab w:val="left" w:pos="4030" w:leader="none"/>
        <w:tab w:val="left" w:pos="5470" w:leader="none"/>
        <w:tab w:val="left" w:pos="6910" w:leader="none"/>
        <w:tab w:val="left" w:pos="8350" w:leader="none"/>
        <w:tab w:val="left" w:pos="9790" w:leader="none"/>
        <w:tab w:val="left" w:pos="11230" w:leader="none"/>
        <w:tab w:val="left" w:pos="12670" w:leader="none"/>
        <w:tab w:val="left" w:pos="14110" w:leader="none"/>
        <w:tab w:val="left" w:pos="15550" w:leader="none"/>
        <w:tab w:val="left" w:pos="16990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pl-PL" w:eastAsia="zh-CN" w:bidi="zxx"/>
    </w:rPr>
  </w:style>
  <w:style w:type="paragraph" w:styleId="Tytu7LTGliederung2">
    <w:name w:val="Tytu?7~LT~Gliederung 2"/>
    <w:basedOn w:val="Tytu7LTGliederung1"/>
    <w:qFormat/>
    <w:pPr>
      <w:tabs>
        <w:tab w:val="left" w:pos="2416" w:leader="none"/>
        <w:tab w:val="left" w:pos="2590" w:leader="none"/>
        <w:tab w:val="left" w:pos="2992" w:leader="none"/>
        <w:tab w:val="left" w:pos="3394" w:leader="none"/>
        <w:tab w:val="left" w:pos="3856" w:leader="none"/>
        <w:tab w:val="left" w:pos="4030" w:leader="none"/>
        <w:tab w:val="left" w:pos="4432" w:leader="none"/>
        <w:tab w:val="left" w:pos="4834" w:leader="none"/>
        <w:tab w:val="left" w:pos="5296" w:leader="none"/>
        <w:tab w:val="left" w:pos="5470" w:leader="none"/>
        <w:tab w:val="left" w:pos="5872" w:leader="none"/>
        <w:tab w:val="left" w:pos="6274" w:leader="none"/>
        <w:tab w:val="left" w:pos="6736" w:leader="none"/>
        <w:tab w:val="left" w:pos="6910" w:leader="none"/>
        <w:tab w:val="left" w:pos="7312" w:leader="none"/>
        <w:tab w:val="left" w:pos="7714" w:leader="none"/>
        <w:tab w:val="left" w:pos="8176" w:leader="none"/>
        <w:tab w:val="left" w:pos="8350" w:leader="none"/>
        <w:tab w:val="left" w:pos="8752" w:leader="none"/>
        <w:tab w:val="left" w:pos="9154" w:leader="none"/>
        <w:tab w:val="left" w:pos="9616" w:leader="none"/>
        <w:tab w:val="left" w:pos="9790" w:leader="none"/>
        <w:tab w:val="left" w:pos="10192" w:leader="none"/>
        <w:tab w:val="left" w:pos="10594" w:leader="none"/>
        <w:tab w:val="left" w:pos="11056" w:leader="none"/>
        <w:tab w:val="left" w:pos="11230" w:leader="none"/>
        <w:tab w:val="left" w:pos="11632" w:leader="none"/>
        <w:tab w:val="left" w:pos="12034" w:leader="none"/>
        <w:tab w:val="left" w:pos="12496" w:leader="none"/>
        <w:tab w:val="left" w:pos="12670" w:leader="none"/>
        <w:tab w:val="left" w:pos="13072" w:leader="none"/>
        <w:tab w:val="left" w:pos="13474" w:leader="none"/>
        <w:tab w:val="left" w:pos="13936" w:leader="none"/>
        <w:tab w:val="left" w:pos="14110" w:leader="none"/>
        <w:tab w:val="left" w:pos="14512" w:leader="none"/>
        <w:tab w:val="left" w:pos="14914" w:leader="none"/>
        <w:tab w:val="left" w:pos="15376" w:leader="none"/>
        <w:tab w:val="left" w:pos="15550" w:leader="none"/>
        <w:tab w:val="left" w:pos="15952" w:leader="none"/>
        <w:tab w:val="left" w:pos="16354" w:leader="none"/>
        <w:tab w:val="left" w:pos="16816" w:leader="none"/>
        <w:tab w:val="left" w:pos="16990" w:leader="none"/>
        <w:tab w:val="left" w:pos="17392" w:leader="none"/>
        <w:tab w:val="left" w:pos="17794" w:leader="none"/>
      </w:tabs>
      <w:spacing w:before="65" w:after="0"/>
      <w:ind w:left="977" w:right="0" w:hanging="0"/>
    </w:pPr>
    <w:rPr>
      <w:sz w:val="46"/>
      <w:szCs w:val="46"/>
    </w:rPr>
  </w:style>
  <w:style w:type="paragraph" w:styleId="Tytu7LTGliederung3">
    <w:name w:val="Tytu?7~LT~Gliederung 3"/>
    <w:basedOn w:val="Tytu7LTGliederung2"/>
    <w:qFormat/>
    <w:pPr>
      <w:tabs>
        <w:tab w:val="left" w:pos="2416" w:leader="none"/>
        <w:tab w:val="left" w:pos="2590" w:leader="none"/>
        <w:tab w:val="left" w:pos="2791" w:leader="none"/>
        <w:tab w:val="left" w:pos="2992" w:leader="none"/>
        <w:tab w:val="left" w:pos="3166" w:leader="none"/>
        <w:tab w:val="left" w:pos="3367" w:leader="none"/>
        <w:tab w:val="left" w:pos="3394" w:leader="none"/>
        <w:tab w:val="left" w:pos="3769" w:leader="none"/>
        <w:tab w:val="left" w:pos="3856" w:leader="none"/>
        <w:tab w:val="left" w:pos="4030" w:leader="none"/>
        <w:tab w:val="left" w:pos="4144" w:leader="none"/>
        <w:tab w:val="left" w:pos="4231" w:leader="none"/>
        <w:tab w:val="left" w:pos="4432" w:leader="none"/>
        <w:tab w:val="left" w:pos="4606" w:leader="none"/>
        <w:tab w:val="left" w:pos="4807" w:leader="none"/>
        <w:tab w:val="left" w:pos="4834" w:leader="none"/>
        <w:tab w:val="left" w:pos="5209" w:leader="none"/>
        <w:tab w:val="left" w:pos="5296" w:leader="none"/>
        <w:tab w:val="left" w:pos="5470" w:leader="none"/>
        <w:tab w:val="left" w:pos="5584" w:leader="none"/>
        <w:tab w:val="left" w:pos="5671" w:leader="none"/>
        <w:tab w:val="left" w:pos="5872" w:leader="none"/>
        <w:tab w:val="left" w:pos="6046" w:leader="none"/>
        <w:tab w:val="left" w:pos="6247" w:leader="none"/>
        <w:tab w:val="left" w:pos="6274" w:leader="none"/>
        <w:tab w:val="left" w:pos="6649" w:leader="none"/>
        <w:tab w:val="left" w:pos="6736" w:leader="none"/>
        <w:tab w:val="left" w:pos="6910" w:leader="none"/>
        <w:tab w:val="left" w:pos="7024" w:leader="none"/>
        <w:tab w:val="left" w:pos="7111" w:leader="none"/>
        <w:tab w:val="left" w:pos="7312" w:leader="none"/>
        <w:tab w:val="left" w:pos="7486" w:leader="none"/>
        <w:tab w:val="left" w:pos="7687" w:leader="none"/>
        <w:tab w:val="left" w:pos="7714" w:leader="none"/>
        <w:tab w:val="left" w:pos="8089" w:leader="none"/>
        <w:tab w:val="left" w:pos="8176" w:leader="none"/>
        <w:tab w:val="left" w:pos="8350" w:leader="none"/>
        <w:tab w:val="left" w:pos="8464" w:leader="none"/>
        <w:tab w:val="left" w:pos="8551" w:leader="none"/>
        <w:tab w:val="left" w:pos="8752" w:leader="none"/>
        <w:tab w:val="left" w:pos="8926" w:leader="none"/>
        <w:tab w:val="left" w:pos="9127" w:leader="none"/>
        <w:tab w:val="left" w:pos="9154" w:leader="none"/>
        <w:tab w:val="left" w:pos="9529" w:leader="none"/>
        <w:tab w:val="left" w:pos="9616" w:leader="none"/>
        <w:tab w:val="left" w:pos="9790" w:leader="none"/>
        <w:tab w:val="left" w:pos="9904" w:leader="none"/>
        <w:tab w:val="left" w:pos="9991" w:leader="none"/>
        <w:tab w:val="left" w:pos="10192" w:leader="none"/>
        <w:tab w:val="left" w:pos="10366" w:leader="none"/>
        <w:tab w:val="left" w:pos="10567" w:leader="none"/>
        <w:tab w:val="left" w:pos="10594" w:leader="none"/>
        <w:tab w:val="left" w:pos="10969" w:leader="none"/>
        <w:tab w:val="left" w:pos="11056" w:leader="none"/>
        <w:tab w:val="left" w:pos="11230" w:leader="none"/>
        <w:tab w:val="left" w:pos="11344" w:leader="none"/>
        <w:tab w:val="left" w:pos="11431" w:leader="none"/>
        <w:tab w:val="left" w:pos="11632" w:leader="none"/>
        <w:tab w:val="left" w:pos="11806" w:leader="none"/>
        <w:tab w:val="left" w:pos="12007" w:leader="none"/>
        <w:tab w:val="left" w:pos="12034" w:leader="none"/>
        <w:tab w:val="left" w:pos="12409" w:leader="none"/>
        <w:tab w:val="left" w:pos="12496" w:leader="none"/>
        <w:tab w:val="left" w:pos="12670" w:leader="none"/>
        <w:tab w:val="left" w:pos="12784" w:leader="none"/>
        <w:tab w:val="left" w:pos="12871" w:leader="none"/>
        <w:tab w:val="left" w:pos="13072" w:leader="none"/>
        <w:tab w:val="left" w:pos="13246" w:leader="none"/>
        <w:tab w:val="left" w:pos="13447" w:leader="none"/>
        <w:tab w:val="left" w:pos="13474" w:leader="none"/>
        <w:tab w:val="left" w:pos="13849" w:leader="none"/>
        <w:tab w:val="left" w:pos="13936" w:leader="none"/>
        <w:tab w:val="left" w:pos="14110" w:leader="none"/>
        <w:tab w:val="left" w:pos="14224" w:leader="none"/>
        <w:tab w:val="left" w:pos="14311" w:leader="none"/>
        <w:tab w:val="left" w:pos="14512" w:leader="none"/>
        <w:tab w:val="left" w:pos="14686" w:leader="none"/>
        <w:tab w:val="left" w:pos="14887" w:leader="none"/>
        <w:tab w:val="left" w:pos="14914" w:leader="none"/>
        <w:tab w:val="left" w:pos="15289" w:leader="none"/>
        <w:tab w:val="left" w:pos="15376" w:leader="none"/>
        <w:tab w:val="left" w:pos="15550" w:leader="none"/>
        <w:tab w:val="left" w:pos="15664" w:leader="none"/>
        <w:tab w:val="left" w:pos="15751" w:leader="none"/>
        <w:tab w:val="left" w:pos="15952" w:leader="none"/>
        <w:tab w:val="left" w:pos="16126" w:leader="none"/>
        <w:tab w:val="left" w:pos="16327" w:leader="none"/>
        <w:tab w:val="left" w:pos="16354" w:leader="none"/>
        <w:tab w:val="left" w:pos="16729" w:leader="none"/>
        <w:tab w:val="left" w:pos="16816" w:leader="none"/>
        <w:tab w:val="left" w:pos="16990" w:leader="none"/>
        <w:tab w:val="left" w:pos="17104" w:leader="none"/>
        <w:tab w:val="left" w:pos="17191" w:leader="none"/>
        <w:tab w:val="left" w:pos="17392" w:leader="none"/>
        <w:tab w:val="left" w:pos="17566" w:leader="none"/>
        <w:tab w:val="left" w:pos="17767" w:leader="none"/>
        <w:tab w:val="left" w:pos="17794" w:leader="none"/>
        <w:tab w:val="left" w:pos="18169" w:leader="none"/>
        <w:tab w:val="left" w:pos="18544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Tytu7LTGliederung4">
    <w:name w:val="Tytu?7~LT~Gliederung 4"/>
    <w:basedOn w:val="Tytu7LTGliederung3"/>
    <w:qFormat/>
    <w:pPr/>
    <w:rPr>
      <w:sz w:val="38"/>
      <w:szCs w:val="38"/>
    </w:rPr>
  </w:style>
  <w:style w:type="paragraph" w:styleId="Tytu7LTGliederung5">
    <w:name w:val="Tytu?7~LT~Gliederung 5"/>
    <w:basedOn w:val="Tytu7LTGliederung4"/>
    <w:qFormat/>
    <w:pPr/>
    <w:rPr>
      <w:sz w:val="40"/>
      <w:szCs w:val="40"/>
    </w:rPr>
  </w:style>
  <w:style w:type="paragraph" w:styleId="Tytu7LTGliederung6">
    <w:name w:val="Tytu?7~LT~Gliederung 6"/>
    <w:basedOn w:val="Tytu7LTGliederung5"/>
    <w:qFormat/>
    <w:pPr/>
    <w:rPr/>
  </w:style>
  <w:style w:type="paragraph" w:styleId="Tytu7LTGliederung7">
    <w:name w:val="Tytu?7~LT~Gliederung 7"/>
    <w:basedOn w:val="Tytu7LTGliederung6"/>
    <w:qFormat/>
    <w:pPr/>
    <w:rPr/>
  </w:style>
  <w:style w:type="paragraph" w:styleId="Tytu7LTGliederung8">
    <w:name w:val="Tytu?7~LT~Gliederung 8"/>
    <w:basedOn w:val="Tytu7LTGliederung7"/>
    <w:qFormat/>
    <w:pPr/>
    <w:rPr/>
  </w:style>
  <w:style w:type="paragraph" w:styleId="Tytu7LTGliederung9">
    <w:name w:val="Tytu?7~LT~Gliederung 9"/>
    <w:basedOn w:val="Tytu7LTGliederung8"/>
    <w:qFormat/>
    <w:pPr/>
    <w:rPr/>
  </w:style>
  <w:style w:type="paragraph" w:styleId="Tytu7LTTitel">
    <w:name w:val="Tytu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DEF5FA"/>
      <w:kern w:val="2"/>
      <w:sz w:val="82"/>
      <w:szCs w:val="82"/>
      <w:u w:val="none"/>
      <w:em w:val="none"/>
      <w:lang w:val="pl-PL" w:eastAsia="zh-CN" w:bidi="zxx"/>
    </w:rPr>
  </w:style>
  <w:style w:type="paragraph" w:styleId="Tytu7LTUntertitel">
    <w:name w:val="Tytu?7~LT~Untertitel"/>
    <w:qFormat/>
    <w:pPr>
      <w:widowControl w:val="false"/>
      <w:tabs>
        <w:tab w:val="clear" w:pos="709"/>
        <w:tab w:val="left" w:pos="516" w:leader="none"/>
        <w:tab w:val="left" w:pos="1783" w:leader="none"/>
        <w:tab w:val="left" w:pos="3223" w:leader="none"/>
        <w:tab w:val="left" w:pos="4663" w:leader="none"/>
        <w:tab w:val="left" w:pos="6103" w:leader="none"/>
        <w:tab w:val="left" w:pos="7543" w:leader="none"/>
        <w:tab w:val="left" w:pos="8983" w:leader="none"/>
        <w:tab w:val="left" w:pos="10423" w:leader="none"/>
        <w:tab w:val="left" w:pos="11863" w:leader="none"/>
        <w:tab w:val="left" w:pos="13303" w:leader="none"/>
        <w:tab w:val="left" w:pos="14743" w:leader="none"/>
        <w:tab w:val="left" w:pos="16183" w:leader="none"/>
      </w:tabs>
      <w:suppressAutoHyphens w:val="true"/>
      <w:kinsoku w:val="true"/>
      <w:overflowPunct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pl-PL" w:eastAsia="zh-CN" w:bidi="zxx"/>
    </w:rPr>
  </w:style>
  <w:style w:type="paragraph" w:styleId="Tytu7LTNotizen">
    <w:name w:val="Tytu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209113"/>
      <w:kern w:val="2"/>
      <w:sz w:val="24"/>
      <w:szCs w:val="24"/>
      <w:u w:val="none"/>
      <w:em w:val="none"/>
      <w:lang w:val="pl-PL" w:eastAsia="zh-CN" w:bidi="zxx"/>
    </w:rPr>
  </w:style>
  <w:style w:type="paragraph" w:styleId="Tytu7LTHintergrundobjekte">
    <w:name w:val="Tytu?7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zxx"/>
    </w:rPr>
  </w:style>
  <w:style w:type="paragraph" w:styleId="Tytu7LTHintergrund">
    <w:name w:val="Tytu?7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zxx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jc w:val="left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aragraf">
    <w:name w:val="Paragraf"/>
    <w:basedOn w:val="Normal"/>
    <w:qFormat/>
    <w:pPr>
      <w:suppressAutoHyphens w:val="false"/>
      <w:autoSpaceDE w:val="false"/>
      <w:spacing w:lineRule="atLeast" w:line="260" w:before="142" w:after="0"/>
      <w:jc w:val="center"/>
      <w:textAlignment w:val="center"/>
    </w:pPr>
    <w:rPr>
      <w:rFonts w:eastAsia="Times New Roman" w:cs="Times New Roman"/>
      <w:color w:val="000000"/>
      <w:kern w:val="2"/>
      <w:sz w:val="21"/>
      <w:szCs w:val="21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24:00Z</dcterms:created>
  <dc:creator>Ania</dc:creator>
  <dc:description/>
  <dc:language>en-US</dc:language>
  <cp:lastModifiedBy>Przedszkole nr43 RUDA ŚLĄSKA</cp:lastModifiedBy>
  <cp:lastPrinted>2011-01-24T13:02:00Z</cp:lastPrinted>
  <dcterms:modified xsi:type="dcterms:W3CDTF">2011-01-24T12:03:00Z</dcterms:modified>
  <cp:revision>9</cp:revision>
  <dc:subject/>
  <dc:title/>
</cp:coreProperties>
</file>